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BUILDING LOCATION PLA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Worksheet#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>APPLICANT’S NAME___________________Phone #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>ADDRESS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sz w:val="20"/>
        </w:rPr>
        <w:t>County Road Number if Know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 xml:space="preserve">                          </w:t>
      </w:r>
      <w:r>
        <w:rPr>
          <w:u w:val="single"/>
        </w:rPr>
        <w:t>______Canyonville,OR  97417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INFORMATION NEEDED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perty Lines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Permanent Land Marks (Roads, Streams, Rivers)</w:t>
        <w:tab/>
        <w:tab/>
        <w:tab/>
        <w:tab/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istance from Land Marks and Property Lines to building sites.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ocation and identification of other structures on Property.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ocation of Access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WAIVER:  I understand that approval of this Pre-application Worksheet and Plot Plan does not release me fro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liance with private covenants, restrictions, or easements affecting this property.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INWORD/PLANNING COMMISSION/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9:00Z</dcterms:created>
  <dc:creator>Rob</dc:creator>
  <dc:description/>
  <dc:language>en-US</dc:language>
  <cp:lastModifiedBy>Joan Beckman</cp:lastModifiedBy>
  <cp:lastPrinted>2006-11-14T15:15:00Z</cp:lastPrinted>
  <dcterms:modified xsi:type="dcterms:W3CDTF">2012-10-31T18:59:00Z</dcterms:modified>
  <cp:revision>2</cp:revision>
  <dc:subject/>
  <dc:title>BUILDING LOCATION PLAN</dc:title>
</cp:coreProperties>
</file>