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ITY OF CANYONVILLE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ILE N0.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PPLICATION FOR LOT LINE ADJUSTMEN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PROVIDE THE FOLLOWING INFORMATION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APPLICA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AME___________________________PHONE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MAILING ADDRESS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ITLE HOLDER OF SUBJECT PROPER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AME___________________________PHONE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DDRESS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DESCRIPTION OF PROPERTY LINES TO BE ADJUSTE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SPECIFIC DESCRIPTIONS OF PROPER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________R_______S________TAX LOT (S)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AX ACCOUNT NUMBER (S)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EXPLANATION OF WHY PUBLIC NECESSITY, CONVENIENC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ENERAL WELFARE OR GOOD PLANNING PRACTICE JUSTIFI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THIS LOT LINE ADJUSTMENT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 xml:space="preserve">_________________________________   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(Applicant’s Signature)</w:t>
        <w:tab/>
        <w:tab/>
        <w:tab/>
        <w:t>(Co-Applicant’s Signatur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ITIONAL REQUIREMENTS:  </w:t>
      </w:r>
      <w:r>
        <w:rPr>
          <w:bCs/>
          <w:sz w:val="22"/>
          <w:szCs w:val="22"/>
        </w:rPr>
        <w:t>The application form must be signed by the owner(s) of record.  A plot plan must be submitted for each parcel showing the existing lot lines and structures and a separate plot plan showing the adjusted lot lin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C/LAND USE/APPLICATIONS/LLA APPLICATION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6:00Z</dcterms:created>
  <dc:creator>CVILLE</dc:creator>
  <dc:description/>
  <cp:keywords/>
  <dc:language>en-US</dc:language>
  <cp:lastModifiedBy>Janelle Evans</cp:lastModifiedBy>
  <cp:lastPrinted>2006-01-30T17:38:00Z</cp:lastPrinted>
  <dcterms:modified xsi:type="dcterms:W3CDTF">2012-10-31T16:22:00Z</dcterms:modified>
  <cp:revision>3</cp:revision>
  <dc:subject/>
  <dc:title>FILE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C53BCF67E214CA6844EA6F3DCDD4F</vt:lpwstr>
  </property>
</Properties>
</file>