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CANYONVIL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 PERMIT APPLIC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mit No.________________________</w:t>
        <w:tab/>
        <w:tab/>
        <w:t>Zoning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gn Permit criteria can be found in Chapter 18.80 of the Canyonville Municipal Cod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lease include </w:t>
      </w:r>
      <w:r>
        <w:rPr>
          <w:b/>
          <w:u w:val="single"/>
        </w:rPr>
        <w:t>Two copies of an elevation &amp; site plan drawn to scale</w:t>
      </w:r>
      <w:r>
        <w:rPr>
          <w:b/>
        </w:rPr>
        <w:t xml:space="preserve"> (per sign) indicating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roposed sign dimension, color, graphic design, mechanical and structural design and engineering data ensuring structural stabil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cation of the sign relative to property lines, structures, streets, sidewalks; building roof/wall dimensions as applicable; other signs on the premises and their square footage, size and type; the location of any structures and free standing signs on abutting properties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plication is hereby made to:</w:t>
        <w:tab/>
        <w:t>For a:</w:t>
        <w:tab/>
        <w:tab/>
        <w:tab/>
        <w:tab/>
        <w:t>dimensions</w:t>
      </w:r>
    </w:p>
    <w:p>
      <w:pPr>
        <w:pStyle w:val="Normal"/>
        <w:rPr>
          <w:u w:val="single"/>
        </w:rPr>
      </w:pPr>
      <w:r>
        <w:rPr/>
        <w:t>Erect________________</w:t>
        <w:tab/>
        <w:tab/>
        <w:t>Free Standing Sign_____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Reconstruct___________</w:t>
        <w:tab/>
        <w:tab/>
        <w:t>Roof Sign_____________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Change Copy_________</w:t>
        <w:tab/>
        <w:tab/>
        <w:t xml:space="preserve">Wall Sign_____________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>Projecting Sign_______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Applicant______________________________________________________________________</w:t>
      </w:r>
    </w:p>
    <w:p>
      <w:pPr>
        <w:pStyle w:val="Normal"/>
        <w:rPr/>
      </w:pPr>
      <w:r>
        <w:rPr/>
        <w:t>Sign location  ____________________________ Legal Address/Tax Map__________________</w:t>
      </w:r>
    </w:p>
    <w:p>
      <w:pPr>
        <w:pStyle w:val="Normal"/>
        <w:rPr/>
      </w:pPr>
      <w:r>
        <w:rPr/>
        <w:t>Name of business on sign__________________________________________________</w:t>
      </w:r>
    </w:p>
    <w:p>
      <w:pPr>
        <w:pStyle w:val="Normal"/>
        <w:rPr/>
      </w:pPr>
      <w:r>
        <w:rPr/>
        <w:t>Previous Location of sign______________________</w:t>
      </w:r>
    </w:p>
    <w:p>
      <w:pPr>
        <w:pStyle w:val="Normal"/>
        <w:rPr/>
      </w:pPr>
      <w:r>
        <w:rPr/>
        <w:t>Existing Signs on Property and dimensions of each:_______________________________</w:t>
      </w:r>
    </w:p>
    <w:p>
      <w:pPr>
        <w:pStyle w:val="Normal"/>
        <w:rPr/>
      </w:pPr>
      <w:r>
        <w:rPr/>
        <w:t>Owner of Sign – Name and Address_________________________________________________</w:t>
        <w:tab/>
      </w:r>
    </w:p>
    <w:p>
      <w:pPr>
        <w:pStyle w:val="Normal"/>
        <w:rPr/>
      </w:pPr>
      <w:r>
        <w:rPr/>
        <w:t>Lessee of Sign – Name and Address_________________________________________________</w:t>
      </w:r>
    </w:p>
    <w:p>
      <w:pPr>
        <w:pStyle w:val="Normal"/>
        <w:rPr/>
      </w:pPr>
      <w:r>
        <w:rPr/>
        <w:t>Sign made by___________________________________________________________________</w:t>
      </w:r>
    </w:p>
    <w:p>
      <w:pPr>
        <w:pStyle w:val="Normal"/>
        <w:rPr/>
      </w:pPr>
      <w:r>
        <w:rPr/>
        <w:t>Name, Address and Phone # of Sign Installe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___________________________________ Phone_____________________</w:t>
      </w:r>
    </w:p>
    <w:p>
      <w:pPr>
        <w:pStyle w:val="Normal"/>
        <w:rPr/>
      </w:pPr>
      <w:r>
        <w:rPr/>
        <w:t>Address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ITY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Maximum number of signs allowed is 3: # of proposed signs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Sign</w:t>
      </w:r>
      <w:r>
        <w:rPr>
          <w:u w:val="single"/>
        </w:rPr>
        <w:t xml:space="preserve"> </w:t>
      </w:r>
      <w:r>
        <w:rPr/>
        <w:t xml:space="preserve">types allowed :  1 pole not to exceed 100 square feet:  Proposed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ll mounted or projecting signs not to exceed 100 square feet:  Proposed: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Flush wall mounted maximum 200 square feet:   Proposed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oof mounted see exceptions: </w:t>
      </w:r>
      <w:r>
        <w:rPr>
          <w:u w:val="single"/>
        </w:rPr>
        <w:tab/>
        <w:tab/>
      </w:r>
      <w:r>
        <w:rPr/>
        <w:t>Other exceptions listed in 18.80.070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ximum height 35’:  Proposed </w:t>
      </w:r>
      <w:r>
        <w:rPr>
          <w:u w:val="single"/>
        </w:rPr>
        <w:tab/>
        <w:tab/>
      </w:r>
      <w:r>
        <w:rPr/>
        <w:t>Height above sidewalk 7.5 feet required:  Proposed:_________ Projection beyond property line maximum 6 feet:  Proposed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 xml:space="preserve">Materials of construction_________________ Type of Illumination flashing prohibited:  Proposed: 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ote:  Electrical and building permits are required for most sign installations.  These must be obtained from Douglas County Building Departm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d by</w:t>
      </w:r>
      <w:r>
        <w:rPr/>
        <w:t xml:space="preserve"> 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27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C/LAND USE/APPLICATIONS/SIGN PERMIT 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5:00Z</dcterms:created>
  <dc:creator>cherylE</dc:creator>
  <dc:description/>
  <cp:keywords/>
  <dc:language>en-US</dc:language>
  <cp:lastModifiedBy>Janelle Evans</cp:lastModifiedBy>
  <cp:lastPrinted>2016-01-20T08:31:00Z</cp:lastPrinted>
  <dcterms:modified xsi:type="dcterms:W3CDTF">2016-01-20T18:18:00Z</dcterms:modified>
  <cp:revision>3</cp:revision>
  <dc:subject/>
  <dc:title>CANYONVILLE PLANNING COMMISSION</dc:title>
</cp:coreProperties>
</file>