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CANYONVILLE</w:t>
      </w:r>
    </w:p>
    <w:p>
      <w:pPr>
        <w:pStyle w:val="Normal"/>
        <w:jc w:val="center"/>
        <w:rPr/>
      </w:pPr>
      <w:r>
        <w:rPr>
          <w:b/>
          <w:bCs/>
        </w:rPr>
        <w:t>APPLICATON FOR VOLUNTEER POSITION</w:t>
      </w:r>
      <w:r>
        <w:rPr/>
        <w:t xml:space="preserve"> </w:t>
      </w:r>
      <w:r>
        <w:rPr>
          <w:b/>
          <w:bCs/>
        </w:rPr>
        <w:t>CITY COUNCILOR/PLANNING COMMISSIONER/BUDGET COMMITTEE MEMBER</w:t>
      </w:r>
    </w:p>
    <w:p>
      <w:pPr>
        <w:pStyle w:val="Normal"/>
        <w:jc w:val="center"/>
        <w:rPr/>
      </w:pPr>
      <w:r>
        <w:rPr/>
        <w:t>NOTE:  This information is a matter of public record and may be published or reproduce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OF APPLICANT:  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ING FOR OFFICE OF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ADDRESS:</w:t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Street/Route, City, State,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Where all correspondence will be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HOME) :  _______________  TELEPHONE (WORK)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CITIZEN:  _____    ______</w:t>
        <w:tab/>
        <w:t>OREGON REGISTERED VOTER:  _____   ____</w:t>
      </w:r>
    </w:p>
    <w:p>
      <w:pPr>
        <w:pStyle w:val="Normal"/>
        <w:rPr/>
      </w:pPr>
      <w:r>
        <w:rPr/>
        <w:tab/>
        <w:tab/>
        <w:t xml:space="preserve">   Yes         No</w:t>
        <w:tab/>
        <w:tab/>
        <w:tab/>
        <w:tab/>
        <w:tab/>
        <w:tab/>
        <w:tab/>
        <w:t>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LIVED IN CANYONVILLE?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ISH TO SERVE ON THIS COMMITTEE, BOARD, OR COUNCIL?</w:t>
      </w:r>
    </w:p>
    <w:p>
      <w:pPr>
        <w:pStyle w:val="Normal"/>
        <w:pBdr>
          <w:bottom w:val="single" w:sz="12" w:space="1" w:color="000000"/>
        </w:pBdr>
        <w:rPr/>
      </w:pPr>
      <w:r>
        <w:rPr/>
        <w:t>(Attach other pages if necessar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CCUPATION (Present employment-Paid or unpaid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AL BACKGROUND (Previous employment – Paid or unpaid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 (Schools attended, use attachment if needed)</w:t>
      </w:r>
    </w:p>
    <w:p>
      <w:pPr>
        <w:pStyle w:val="Normal"/>
        <w:rPr>
          <w:sz w:val="16"/>
        </w:rPr>
      </w:pPr>
      <w:r>
        <w:rPr>
          <w:sz w:val="16"/>
        </w:rPr>
        <w:t xml:space="preserve">Complete Name of School – no acronyms </w:t>
        <w:tab/>
        <w:tab/>
        <w:t>Last grade level</w:t>
        <w:tab/>
        <w:t>Diploma/Degree/Certificate</w:t>
        <w:tab/>
        <w:t>Course of Stud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Completed</w:t>
        <w:tab/>
        <w:tab/>
        <w:t>(AA, BA, BS, MA, PhD, etc.)</w:t>
        <w:tab/>
        <w:t>Op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ther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ACTIVITIES (Attach other pages if necessary):</w:t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13:00Z</dcterms:created>
  <dc:creator>Admininstrator</dc:creator>
  <dc:description/>
  <dc:language>en-US</dc:language>
  <cp:lastModifiedBy>Admininstrator</cp:lastModifiedBy>
  <dcterms:modified xsi:type="dcterms:W3CDTF">2007-10-04T19:32:00Z</dcterms:modified>
  <cp:revision>2</cp:revision>
  <dc:subject/>
  <dc:title>CITY OF CANYONVILLE</dc:title>
</cp:coreProperties>
</file>