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NYONVILLE PLANNING COMMISSION MINUTES</w:t>
      </w:r>
    </w:p>
    <w:p>
      <w:pPr>
        <w:pStyle w:val="Normal"/>
        <w:jc w:val="center"/>
        <w:rPr/>
      </w:pPr>
      <w:r>
        <w:rPr>
          <w:b/>
          <w:bCs/>
        </w:rPr>
        <w:t>REGULAR SE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uary 15, 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2"/>
        </w:numPr>
        <w:ind w:left="1080" w:hanging="108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all to Order and Pledge of Allegiance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1065" w:hanging="0"/>
        <w:rPr/>
      </w:pPr>
      <w:r>
        <w:rPr/>
        <w:t>Commissioner Emory called the meeting to order at 7:00 p.m. and all joined in the Pledge of Allegiance.</w:t>
      </w:r>
    </w:p>
    <w:p>
      <w:pPr>
        <w:pStyle w:val="ListParagraph"/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80" w:hanging="1080"/>
        <w:rPr>
          <w:b/>
          <w:b/>
          <w:szCs w:val="24"/>
        </w:rPr>
      </w:pPr>
      <w:r>
        <w:rPr>
          <w:b/>
          <w:szCs w:val="24"/>
        </w:rPr>
        <w:t xml:space="preserve">II.     </w:t>
        <w:tab/>
        <w:t>Roll Call:</w:t>
      </w:r>
    </w:p>
    <w:p>
      <w:pPr>
        <w:pStyle w:val="ListParagraph"/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 xml:space="preserve">COMMISSION PRESENT:  </w:t>
        <w:tab/>
        <w:t>Chairman Emory, Commissioners, Boye’, Butler, Hopkins, Sales and Hill.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>COMMISSION ABSENT:</w:t>
        <w:tab/>
        <w:t>Commissioner Byrd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>STAFF PRESENT:</w:t>
        <w:tab/>
        <w:t>Administrator/Recorder Evans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>STAFF ABSENT:</w:t>
        <w:tab/>
        <w:t xml:space="preserve"> Non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III</w:t>
      </w:r>
      <w:r>
        <w:rPr/>
        <w:t>.</w:t>
        <w:tab/>
      </w:r>
      <w:r>
        <w:rPr>
          <w:b/>
        </w:rPr>
        <w:t>Approval of the minutes for November 8, 201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  <w:r>
        <w:rPr>
          <w:u w:val="single"/>
        </w:rPr>
        <w:t>Commissioner Hopkins moved, and Commissioner Sales seconded a motion to approve the minutes for November 8, 2017 as presented.  All voted yes.  Motion passed unanimously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IV.</w:t>
        <w:tab/>
        <w:t>Agenda Review/Additions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5"/>
        <w:ind w:left="1440" w:hanging="1440"/>
        <w:rPr>
          <w:b/>
          <w:b/>
        </w:rPr>
      </w:pPr>
      <w:r>
        <w:rPr>
          <w:b/>
          <w:sz w:val="24"/>
          <w:u w:val="none"/>
        </w:rPr>
        <w:t>V.</w:t>
        <w:tab/>
        <w:t>New Busines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1.    Lot Line Adjustment for Gary Stornetta and Cody Hackett located at the end of Mill Street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</w:r>
      <w:r>
        <w:rPr>
          <w:sz w:val="22"/>
          <w:szCs w:val="22"/>
        </w:rPr>
        <w:t xml:space="preserve">*Chairman Emory asked if any Commissioner wished to disqualify his or herself for any conflict </w:t>
        <w:tab/>
        <w:tab/>
        <w:tab/>
        <w:t xml:space="preserve"> of interest in the matter or report any ex-parte conta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re were 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Chairman Emory opened the public hearing on the partition for Richard Sher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Chairman Emory called for the staff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 Administrator Evans read the hearing disclosure statement and referenced the following staff </w:t>
        <w:tab/>
        <w:tab/>
        <w:tab/>
        <w:t xml:space="preserve">repor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</w:r>
      <w:r>
        <w:rPr>
          <w:b/>
        </w:rPr>
        <w:t>REQUEST: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Mr. Hackett and Mr. Stornetta are requesting to change the common property line between </w:t>
        <w:tab/>
        <w:tab/>
        <w:t xml:space="preserve">tax lot 502 referred to as unit #1 and tax lot 4200 referred to as unit #2.  Mr. Hackett owns </w:t>
        <w:tab/>
        <w:tab/>
        <w:t xml:space="preserve">TL 502 and plans to sell a triangular piece approximately .05 acres to Mr. Stornetta.  The </w:t>
        <w:tab/>
        <w:tab/>
        <w:tab/>
        <w:t xml:space="preserve">adjustment will provide flatter useable land for Mr. Stornetta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 xml:space="preserve">DECISION CRITERIA AND FINDINGS: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CRITERIA 1:  If the proposed adjustment is in conformity with existing city </w:t>
        <w:tab/>
        <w:tab/>
        <w:tab/>
        <w:tab/>
        <w:t>development plans and zoning and building ordinances and regulation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FINDING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1a.</w:t>
      </w:r>
      <w:r>
        <w:rPr>
          <w:bCs/>
        </w:rPr>
        <w:tab/>
        <w:t xml:space="preserve">The subject properties are currently undeveloped and neither property has been </w:t>
        <w:tab/>
        <w:tab/>
        <w:tab/>
        <w:t xml:space="preserve">given a address.  As identified on the plat map Mr. Hackett’s property is T30 R05 </w:t>
        <w:tab/>
        <w:tab/>
        <w:tab/>
        <w:t xml:space="preserve">S34 TL 502 (unit 1) which is currently 8.44 acres in size. Mr. Stornetta’s property </w:t>
        <w:tab/>
        <w:tab/>
        <w:t xml:space="preserve">is T30 R05 S27DD TL4200 (unit 2) which is .43 acres in size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1b.</w:t>
      </w:r>
      <w:r>
        <w:rPr>
          <w:bCs/>
        </w:rPr>
        <w:tab/>
        <w:t xml:space="preserve">The applicants are proposing to adjust the southerly property line of Mr. Stornetta’s </w:t>
        <w:tab/>
        <w:tab/>
        <w:t xml:space="preserve">property by swinging the southwestern point out 39.39 feet creating a triangle of </w:t>
        <w:tab/>
        <w:tab/>
        <w:tab/>
        <w:t xml:space="preserve">.05 acres to be added to Mr. Stornetta’s property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1c.</w:t>
        <w:tab/>
      </w:r>
      <w:r>
        <w:rPr>
          <w:bCs/>
        </w:rPr>
        <w:t xml:space="preserve">The property line adjustment will decrease the size of unit 1 to 8.39 acres and </w:t>
        <w:tab/>
        <w:tab/>
        <w:tab/>
        <w:t xml:space="preserve">increase the size of unit 2 to .48 acres. Both units will still conform to the minimum </w:t>
        <w:tab/>
        <w:tab/>
        <w:t xml:space="preserve">lots size of 7,500 square feet. Unit 1 which is the small lot will actually increase in </w:t>
        <w:tab/>
        <w:tab/>
        <w:t>lot size from 18,730 to 20,908 square feet in size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 xml:space="preserve">CRITERIA 2:  That adequate provisions have or will be made for the physical </w:t>
        <w:tab/>
        <w:tab/>
        <w:tab/>
        <w:t>means of providing public utilities, such as water, sewer, power, telephone et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FINDING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ab/>
        <w:tab/>
        <w:t>2a.</w:t>
      </w:r>
      <w:r>
        <w:rPr>
          <w:bCs/>
          <w:color w:val="000000"/>
        </w:rPr>
        <w:tab/>
        <w:t xml:space="preserve">Both lots are currently undeveloped and do not have sewer or water.  There are </w:t>
        <w:tab/>
        <w:tab/>
        <w:tab/>
        <w:t xml:space="preserve">water and sewer lines available for connection.  The proposed adjustment will not </w:t>
        <w:tab/>
        <w:tab/>
        <w:tab/>
        <w:t xml:space="preserve">interfere with the possibilities of connection to the city’s service.  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ab/>
        <w:tab/>
        <w:t>2b.</w:t>
      </w:r>
      <w:r>
        <w:rPr>
          <w:bCs/>
          <w:color w:val="000000"/>
        </w:rPr>
        <w:tab/>
        <w:t xml:space="preserve">Connection to the City’s water and sewer system would need to be address at the </w:t>
        <w:tab/>
        <w:tab/>
        <w:tab/>
        <w:t xml:space="preserve">time of development for either lot.  The developers will be responsible for the cost </w:t>
        <w:tab/>
        <w:tab/>
        <w:t xml:space="preserve">of accessing the nearest City utilities and for system development fees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CRITERIA 3:  That streets or easements have been or will be provided for ingress </w:t>
        <w:tab/>
        <w:tab/>
        <w:tab/>
        <w:t xml:space="preserve">and egres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FINDING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ab/>
        <w:tab/>
        <w:t>3a.</w:t>
        <w:tab/>
      </w:r>
      <w:r>
        <w:rPr>
          <w:bCs/>
          <w:color w:val="000000"/>
        </w:rPr>
        <w:t xml:space="preserve">Parcel 2 is a flag lot and has frontage on Mill Street.  Parcel 3 is a large wooded </w:t>
        <w:tab/>
        <w:tab/>
        <w:tab/>
        <w:tab/>
        <w:t>parcel that is located at the end of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Mont Street. The proposed adjustment does </w:t>
        <w:tab/>
        <w:tab/>
        <w:tab/>
        <w:tab/>
        <w:t>not impact either parcels ability to gain access.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CRITERIA 4: The lot line adjustment does not result in the creation of any new lo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FINDING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>4a.</w:t>
        <w:tab/>
      </w:r>
      <w:r>
        <w:rPr>
          <w:bCs/>
        </w:rPr>
        <w:t xml:space="preserve">The property line adjustment will decrease the size of unit 1 to 8.39 acres and </w:t>
        <w:tab/>
        <w:tab/>
        <w:tab/>
        <w:tab/>
        <w:t>increase the size of unit 2 to .48 acres (20,908 square feet)</w:t>
      </w:r>
      <w:r>
        <w:rPr>
          <w:bCs/>
          <w:color w:val="000000"/>
        </w:rPr>
        <w:t xml:space="preserve">.  No new lots are </w:t>
        <w:tab/>
        <w:tab/>
        <w:tab/>
        <w:tab/>
        <w:t>created by the adjustmen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CRITERIA 5:  All resulting lots must be no more nonconforming than the original </w:t>
        <w:tab/>
        <w:tab/>
        <w:tab/>
        <w:t xml:space="preserve">lots with respect to minimum lot area, dimensions and building setback requirements </w:t>
        <w:tab/>
        <w:tab/>
        <w:t>for the given zo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FINDINGS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ind w:left="2160" w:hanging="720"/>
        <w:rPr/>
      </w:pPr>
      <w:r>
        <w:rPr>
          <w:b/>
          <w:bCs/>
          <w:color w:val="000000"/>
        </w:rPr>
        <w:t>5a.</w:t>
        <w:tab/>
      </w:r>
      <w:r>
        <w:rPr>
          <w:bCs/>
          <w:color w:val="000000"/>
        </w:rPr>
        <w:t xml:space="preserve">Approval of the lot line adjustment will provide more flat ground for Mr. Stornetta’s property which will allow easier development of the parcel.  The minimum lot size for a single unit in the R2 zones is 7,500 square feet and both properties will exceed that siz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CRITERIA 6:  All adjustments will occur within a given zone and are not permitted </w:t>
        <w:tab/>
        <w:tab/>
        <w:t>among differing zon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FINDING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>6a.</w:t>
      </w:r>
      <w:r>
        <w:rPr>
          <w:bCs/>
          <w:color w:val="000000"/>
        </w:rPr>
        <w:tab/>
        <w:t xml:space="preserve">Both properties are located within the same zone which is single family/duplex </w:t>
        <w:tab/>
        <w:tab/>
        <w:tab/>
        <w:tab/>
        <w:t>(R2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CRITERIA 7:  Lot line adjustments shall not alter or impede the public right-of-way </w:t>
        <w:tab/>
        <w:tab/>
        <w:t>or any recorded easeme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FINDINGS:</w:t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  <w:bCs/>
          <w:color w:val="000000"/>
        </w:rPr>
        <w:tab/>
        <w:tab/>
        <w:t>7a.</w:t>
      </w:r>
      <w:r>
        <w:rPr>
          <w:bCs/>
          <w:color w:val="000000"/>
        </w:rPr>
        <w:tab/>
        <w:t xml:space="preserve">The adjusted line is an interior line and does not alter the existing access for either </w:t>
        <w:tab/>
        <w:tab/>
        <w:t>lot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 xml:space="preserve">FINAL DECISION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ab/>
        <w:t xml:space="preserve">Approve the lot line adjustment between Cody Haskett and Gary Stornetta which decreases </w:t>
        <w:tab/>
        <w:tab/>
        <w:t xml:space="preserve">parcel 1 and increase parcel 2 by .05 of an acr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*There was no public present to give testimony either for or against the application</w:t>
      </w:r>
    </w:p>
    <w:p>
      <w:pPr>
        <w:pStyle w:val="Normal"/>
        <w:widowControl w:val="false"/>
        <w:rPr/>
      </w:pPr>
      <w:r>
        <w:rPr/>
        <w:tab/>
        <w:tab/>
        <w:t>*Chairman Emory closed the public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Commissioner Hopkins moved, and Commissioner Butler seconded a motion to approve </w:t>
        <w:tab/>
      </w:r>
      <w:r>
        <w:rPr/>
        <w:tab/>
        <w:tab/>
      </w:r>
      <w:r>
        <w:rPr>
          <w:u w:val="single"/>
        </w:rPr>
        <w:t>the lot line as presented    All voted yes.  Motion passed unanimous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re being no other business before the Planning Commission, Chairman Emory closed the meeting at 7:1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UBMITTED BY:</w:t>
        <w:tab/>
        <w:tab/>
        <w:tab/>
        <w:tab/>
        <w:tab/>
        <w:tab/>
        <w:tab/>
        <w:t>APPROVED 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  <w:tab/>
        <w:tab/>
        <w:t xml:space="preserve">          </w:t>
        <w:tab/>
        <w:t xml:space="preserve"> </w:t>
        <w:tab/>
        <w:tab/>
        <w:t>_________________________</w:t>
      </w:r>
    </w:p>
    <w:p>
      <w:pPr>
        <w:pStyle w:val="Heading3"/>
        <w:rPr/>
      </w:pPr>
      <w:r>
        <w:rPr>
          <w:sz w:val="22"/>
          <w:szCs w:val="22"/>
        </w:rPr>
        <w:t>Janelle Evans, City Administrator</w:t>
        <w:tab/>
        <w:tab/>
        <w:tab/>
        <w:tab/>
        <w:t xml:space="preserve"> </w:t>
        <w:tab/>
        <w:t xml:space="preserve">John Emory, Chairm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0"/>
      </w:rPr>
      <w:t>Canyonville Planning Commission Minutes –February 15, 2018</w:t>
      <w:tab/>
      <w:t xml:space="preserve"> Page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3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of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3</w:t>
    </w:r>
    <w:r>
      <w:rPr>
        <w:sz w:val="2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440" w:hanging="108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440" w:hanging="1080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440" w:hanging="1080"/>
      <w:textAlignment w:val="baselin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4:00Z</dcterms:created>
  <dc:creator>Rob</dc:creator>
  <dc:description/>
  <cp:keywords/>
  <dc:language>en-US</dc:language>
  <cp:lastModifiedBy>Dawn Bennett</cp:lastModifiedBy>
  <cp:lastPrinted>2018-02-16T10:24:00Z</cp:lastPrinted>
  <dcterms:modified xsi:type="dcterms:W3CDTF">2018-03-22T21:05:00Z</dcterms:modified>
  <cp:revision>6</cp:revision>
  <dc:subject/>
  <dc:title>CANYONVILLE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