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UESDAY, FEBRUARY 20,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18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dy Kovachy, Councilor (12-31-2018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18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Mike Boye’, Councilor (12-31-2018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  Approval of minutes for regular meeting January 16, 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NCIL BUSINESS: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   Audit presentation</w:t>
      </w:r>
    </w:p>
    <w:p>
      <w:pPr>
        <w:pStyle w:val="ListParagraph"/>
        <w:ind w:left="0" w:hanging="0"/>
        <w:rPr/>
      </w:pPr>
      <w:r>
        <w:rPr/>
        <w:tab/>
        <w:t>2.   Event permit application for Umpqua Gathering Arts</w:t>
      </w:r>
    </w:p>
    <w:p>
      <w:pPr>
        <w:pStyle w:val="ListParagraph"/>
        <w:ind w:left="0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.  </w:t>
        <w:tab/>
        <w:t>REPORTS: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LIBRARY FUTURES COMMITTE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March 14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March 20,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OC Documents/City Council/Agenda2-20-18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1:00Z</dcterms:created>
  <dc:creator>Stephanie</dc:creator>
  <dc:description/>
  <cp:keywords/>
  <dc:language>en-US</dc:language>
  <cp:lastModifiedBy>Janelle Evans</cp:lastModifiedBy>
  <cp:lastPrinted>2018-02-13T11:15:00Z</cp:lastPrinted>
  <dcterms:modified xsi:type="dcterms:W3CDTF">2018-02-13T19:16:00Z</dcterms:modified>
  <cp:revision>7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