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MARCH 19, 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18)</w:t>
        <w:tab/>
        <w:tab/>
        <w:tab/>
        <w:t xml:space="preserve">                           Judy Col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rank Braudt, Council President (12-31-2020)</w:t>
        <w:tab/>
        <w:tab/>
        <w:tab/>
        <w:tab/>
        <w:t xml:space="preserve"> Louise Barton, Councilor 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uddy Kovachy, Councilor (12-31-2018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usty Young, Councilor (12-31-2018)</w:t>
        <w:tab/>
        <w:t xml:space="preserve">                                       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Mike Boye’, Councilor (12-31-2018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  <w:tab/>
        <w:t>ROLL CALL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</w:t>
        <w:tab/>
        <w:t>AGENDA REVIEW AND/OR ADDI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</w:t>
        <w:tab/>
        <w:t>CONSENT CALENDAR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   Approval of minutes for regular meeting February 20, 20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UNCIL BUSINESS: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  Presentation to Tom Sutton</w:t>
      </w:r>
    </w:p>
    <w:p>
      <w:pPr>
        <w:pStyle w:val="Normal"/>
        <w:rPr/>
      </w:pPr>
      <w:r>
        <w:rPr>
          <w:sz w:val="22"/>
          <w:szCs w:val="22"/>
        </w:rPr>
        <w:tab/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udit presentation</w:t>
      </w:r>
    </w:p>
    <w:p>
      <w:pPr>
        <w:pStyle w:val="ListParagraph"/>
        <w:ind w:left="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  Adoption of Douglas County Multi Jurisdictional Natural Hazard Plan</w:t>
      </w:r>
    </w:p>
    <w:p>
      <w:pPr>
        <w:pStyle w:val="ListParagraph"/>
        <w:ind w:left="0" w:hanging="0"/>
        <w:rPr>
          <w:sz w:val="22"/>
          <w:szCs w:val="22"/>
        </w:rPr>
      </w:pPr>
      <w:r>
        <w:rPr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I.  </w:t>
        <w:tab/>
        <w:t>REPORTS:</w:t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SHERIFF’S OFFICE</w:t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DMINISTRATIVE REPORT </w:t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YMCA</w:t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LIBRARY FUTURES COMMITTE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>ANNOUNCEMENTS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lanning Commission meeting April 11,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ncil Meeting April 16,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I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DJOURNMENT</w:t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OC Documents/City Council/Agenda3-19-18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48:00Z</dcterms:created>
  <dc:creator>Stephanie</dc:creator>
  <dc:description/>
  <cp:keywords/>
  <dc:language>en-US</dc:language>
  <cp:lastModifiedBy>Janelle Evans</cp:lastModifiedBy>
  <cp:lastPrinted>2017-12-12T14:38:00Z</cp:lastPrinted>
  <dcterms:modified xsi:type="dcterms:W3CDTF">2018-03-12T20:36:00Z</dcterms:modified>
  <cp:revision>5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