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Y 21, 2018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18)</w:t>
        <w:tab/>
        <w:tab/>
        <w:tab/>
        <w:t xml:space="preserve">                           Judy Col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Frank Braudt, Council President (12-31-2020)</w:t>
        <w:tab/>
        <w:tab/>
        <w:tab/>
        <w:tab/>
        <w:t xml:space="preserve"> Louise Barton, Councilor (12-31-2020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uddy Kovachy, Councilor (12-31-2018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usty Young, Councilor (12-31-2018)</w:t>
        <w:tab/>
        <w:t xml:space="preserve">                                       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Mike Boye’, Councilor (12-31-2018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GEND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AND PLEDGE OF ALLEGIANCE: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II. </w:t>
        <w:tab/>
        <w:t>ROLL CALL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III.</w:t>
        <w:tab/>
        <w:t>AGENDA REVIEW AND/OR ADDITION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V.</w:t>
        <w:tab/>
        <w:t>CONSENT CALENDAR: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1.   Approval of minutes for regular meeting April 16, 2018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OUNCIL BUSINESS: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1.  </w:t>
      </w:r>
      <w:r>
        <w:rPr>
          <w:sz w:val="22"/>
          <w:szCs w:val="22"/>
        </w:rPr>
        <w:t>Sewer Plant upgrade-Steve Majo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Consulting contract Kelly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Consulting contract Dillard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ODOT Emergency Response Cooperative Assistance Agreement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 Software upgrade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 2017 Small city allotment grant agreemen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VI.  </w:t>
        <w:tab/>
        <w:t>REPORTS: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SHERIFF’S OFFICE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ADMINISTRATIVE REPORT 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YMCA</w:t>
      </w:r>
    </w:p>
    <w:p>
      <w:pPr>
        <w:pStyle w:val="Normal"/>
        <w:numPr>
          <w:ilvl w:val="0"/>
          <w:numId w:val="3"/>
        </w:numPr>
        <w:ind w:left="1080" w:hanging="360"/>
        <w:rPr>
          <w:sz w:val="22"/>
          <w:szCs w:val="22"/>
        </w:rPr>
      </w:pPr>
      <w:r>
        <w:rPr>
          <w:sz w:val="22"/>
          <w:szCs w:val="22"/>
          <w:u w:val="single"/>
        </w:rPr>
        <w:t>LIBRARY FUTURES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</w:t>
        <w:tab/>
        <w:t>ANNOUNCEMENTS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Planning Commission meeting June13, 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uncil Meeting June 18, 20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VIII.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ADJOURNMENT</w:t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16:00Z</dcterms:created>
  <dc:creator>Stephanie</dc:creator>
  <dc:description/>
  <cp:keywords/>
  <dc:language>en-US</dc:language>
  <cp:lastModifiedBy>Janelle Evans</cp:lastModifiedBy>
  <cp:lastPrinted>2017-12-12T14:38:00Z</cp:lastPrinted>
  <dcterms:modified xsi:type="dcterms:W3CDTF">2018-05-15T23:26:00Z</dcterms:modified>
  <cp:revision>9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</Properties>
</file>