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NE 4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UBLIC HEARING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Use of state revenue sharing fund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>Resolution 657 to establish eligibility to receive State Revenue 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Resolution 658 declaring the City’s intent to receive State Revenue 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 </w:t>
      </w:r>
      <w:r>
        <w:rPr>
          <w:sz w:val="22"/>
          <w:szCs w:val="22"/>
        </w:rPr>
        <w:t>2018-2019 Budget</w:t>
      </w:r>
    </w:p>
    <w:p>
      <w:pPr>
        <w:pStyle w:val="ListParagraph"/>
        <w:ind w:left="1008" w:hanging="0"/>
        <w:rPr/>
      </w:pPr>
      <w:r>
        <w:rPr>
          <w:sz w:val="22"/>
          <w:szCs w:val="22"/>
        </w:rPr>
        <w:t>Resolution No. 652 – A Resolution of the City Council of the City of Canyonville Adopting the 2018-    2019 Budget, Making Appropriations, Imposing Taxes and Categorizing Tax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COUNCIL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endment #1 to Engineer agreement for Phase 2 sewer plant upgr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, July 11, 2018,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June 18, 2018, 7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44:00Z</dcterms:created>
  <dc:creator>Stephanie</dc:creator>
  <dc:description/>
  <cp:keywords/>
  <dc:language>en-US</dc:language>
  <cp:lastModifiedBy>Janelle Evans</cp:lastModifiedBy>
  <cp:lastPrinted>2018-05-30T14:21:00Z</cp:lastPrinted>
  <dcterms:modified xsi:type="dcterms:W3CDTF">2018-05-30T21:22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