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NE 18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5-21-18 and special meeting 6-4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Sheriff’s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Right of way use permit-Natasha Mazur (Promise Foo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Location Release to film docu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 Donation request by the American Leg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lanning Commission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July 16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6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6-12T20:59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