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LY 16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regular meeting 6-18-18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arterly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Larry Widener screen cover for park stage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2.  OSU Extension annex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Small City Allotment grant application - Resolution 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Pioneer days event perm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EXECUTIVE SESSION ORS 192.660 (2)(a) employment of public officers, employees and ag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ANNOUNCEMENT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July 25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August 20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22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7-11T16:19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