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UGUST 20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pproval of minutes for regular meeting 7-16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OSU Extension Annex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August 15, 2018</w:t>
      </w:r>
    </w:p>
    <w:p>
      <w:pPr>
        <w:pStyle w:val="Normal"/>
        <w:rPr/>
      </w:pPr>
      <w:r>
        <w:rPr>
          <w:sz w:val="22"/>
          <w:szCs w:val="22"/>
        </w:rPr>
        <w:tab/>
        <w:t>Council Meeting September 17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0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7-25T20:32:00Z</dcterms:modified>
  <cp:revision>4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