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CANYONVILLE CITY COUNCIL</w:t>
      </w:r>
    </w:p>
    <w:p>
      <w:pPr>
        <w:pStyle w:val="Subtitle"/>
        <w:rPr/>
      </w:pPr>
      <w:r>
        <w:rPr/>
        <w:t>MEETING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SESSION 7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JANUARY 16, 20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GULAR SESSION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080" w:hanging="1080"/>
        <w:rPr>
          <w:b/>
          <w:b/>
        </w:rPr>
      </w:pPr>
      <w:r>
        <w:rPr>
          <w:b/>
        </w:rPr>
        <w:t>CALL TO ORDER AND PLEDGE OF ALLEGIANCE:</w:t>
      </w:r>
    </w:p>
    <w:p>
      <w:pPr>
        <w:pStyle w:val="Normal"/>
        <w:ind w:left="720" w:hanging="0"/>
        <w:rPr/>
      </w:pPr>
      <w:r>
        <w:rPr/>
        <w:t>Mayor Young called the meeting to order at 7:00 p.m. and all joined in the Pledge of Allegiance and prayer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ROLL CALL:</w:t>
      </w:r>
    </w:p>
    <w:p>
      <w:pPr>
        <w:pStyle w:val="Normal"/>
        <w:ind w:left="2970" w:hanging="2250"/>
        <w:rPr/>
      </w:pPr>
      <w:r>
        <w:rPr/>
        <w:t>COUNCIL PRESENT:</w:t>
        <w:tab/>
        <w:t xml:space="preserve">Mayor Young, Councilors Braudt, Kovachy, Barton, Boye’ and Coleman. </w:t>
      </w:r>
    </w:p>
    <w:p>
      <w:pPr>
        <w:pStyle w:val="Normal"/>
        <w:ind w:left="2970" w:hanging="2250"/>
        <w:rPr/>
      </w:pPr>
      <w:r>
        <w:rPr/>
        <w:t>COUNCIL ABSENT:</w:t>
        <w:tab/>
        <w:t>Young.</w:t>
      </w:r>
    </w:p>
    <w:p>
      <w:pPr>
        <w:pStyle w:val="Normal"/>
        <w:ind w:left="2970" w:hanging="2250"/>
        <w:rPr/>
      </w:pPr>
      <w:r>
        <w:rPr/>
        <w:t>STAFF PRESENT:</w:t>
        <w:tab/>
        <w:t xml:space="preserve">Administrator/Recorder Evans. </w:t>
      </w:r>
    </w:p>
    <w:p>
      <w:pPr>
        <w:pStyle w:val="Normal"/>
        <w:ind w:left="2970" w:hanging="2250"/>
        <w:rPr/>
      </w:pPr>
      <w:r>
        <w:rPr/>
        <w:t>STAFF ABSENT:</w:t>
        <w:tab/>
        <w:t>Finance Deputy Recorder Benne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AGENDA REVIEW AND/OR ADDITIONS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Mayor Young added a request from Rose Deaton regarding the sewer 130 SE Canyon as item 1a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bCs/>
        </w:rPr>
        <w:t>IV.</w:t>
        <w:tab/>
      </w:r>
      <w:r>
        <w:rPr>
          <w:b/>
        </w:rPr>
        <w:t>CONSENT CALENDAR:</w:t>
      </w:r>
    </w:p>
    <w:p>
      <w:pPr>
        <w:pStyle w:val="Heading5"/>
        <w:numPr>
          <w:ilvl w:val="0"/>
          <w:numId w:val="6"/>
        </w:numPr>
        <w:rPr>
          <w:b w:val="false"/>
          <w:b w:val="false"/>
          <w:lang w:val="en-US"/>
        </w:rPr>
      </w:pPr>
      <w:r>
        <w:rPr>
          <w:b w:val="false"/>
        </w:rPr>
        <w:t>Approval of Minutes for the regular meeting on</w:t>
      </w:r>
      <w:r>
        <w:rPr>
          <w:b w:val="false"/>
          <w:lang w:val="en-US"/>
        </w:rPr>
        <w:t xml:space="preserve"> December 18, 2017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 xml:space="preserve">             </w:t>
      </w:r>
      <w:r>
        <w:rPr>
          <w:u w:val="single"/>
        </w:rPr>
        <w:t xml:space="preserve">Councilor </w:t>
      </w:r>
      <w:r>
        <w:rPr>
          <w:u w:val="single"/>
          <w:lang w:val="en-US"/>
        </w:rPr>
        <w:t xml:space="preserve">Barton </w:t>
      </w:r>
      <w:r>
        <w:rPr>
          <w:u w:val="single"/>
        </w:rPr>
        <w:t xml:space="preserve">moved, and Councilor </w:t>
      </w:r>
      <w:r>
        <w:rPr>
          <w:u w:val="single"/>
          <w:lang w:val="en-US"/>
        </w:rPr>
        <w:t xml:space="preserve">Braudt </w:t>
      </w:r>
      <w:r>
        <w:rPr>
          <w:u w:val="single"/>
        </w:rPr>
        <w:t xml:space="preserve">seconded a motion to approve the </w:t>
      </w:r>
      <w:r>
        <w:rPr>
          <w:u w:val="single"/>
          <w:lang w:val="en-US"/>
        </w:rPr>
        <w:t xml:space="preserve">minutes </w:t>
      </w:r>
      <w:r>
        <w:rPr>
          <w:b w:val="false"/>
          <w:lang w:val="en-US"/>
        </w:rPr>
        <w:tab/>
      </w:r>
      <w:r>
        <w:rPr>
          <w:u w:val="single"/>
          <w:lang w:val="en-US"/>
        </w:rPr>
        <w:t>of December 18, 2017</w:t>
      </w:r>
      <w:r>
        <w:rPr>
          <w:u w:val="single"/>
        </w:rPr>
        <w:t>.</w:t>
      </w:r>
      <w:r>
        <w:rPr/>
        <w:t xml:space="preserve">  </w:t>
      </w:r>
      <w:r>
        <w:rPr>
          <w:lang w:val="en-US"/>
        </w:rPr>
        <w:t xml:space="preserve">All </w:t>
      </w:r>
      <w:r>
        <w:rPr/>
        <w:t>voted “yes”.</w:t>
      </w:r>
      <w:r>
        <w:rPr>
          <w:lang w:val="en-US"/>
        </w:rPr>
        <w:t xml:space="preserve"> </w:t>
      </w:r>
      <w:r>
        <w:rPr>
          <w:u w:val="single"/>
        </w:rPr>
        <w:t>The motion carried.</w:t>
      </w:r>
      <w:r>
        <w:rPr>
          <w:u w:val="single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 Approval of the Quarterly Financial and accrual reports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lang w:val="en-US"/>
        </w:rPr>
        <w:tab/>
      </w:r>
      <w:r>
        <w:rPr>
          <w:u w:val="single"/>
        </w:rPr>
        <w:t xml:space="preserve">Councilor </w:t>
      </w:r>
      <w:r>
        <w:rPr>
          <w:u w:val="single"/>
          <w:lang w:val="en-US"/>
        </w:rPr>
        <w:t xml:space="preserve">Barton </w:t>
      </w:r>
      <w:r>
        <w:rPr>
          <w:u w:val="single"/>
        </w:rPr>
        <w:t xml:space="preserve">moved, and Councilor </w:t>
      </w:r>
      <w:r>
        <w:rPr>
          <w:u w:val="single"/>
          <w:lang w:val="en-US"/>
        </w:rPr>
        <w:t xml:space="preserve">Kavachy </w:t>
      </w:r>
      <w:r>
        <w:rPr>
          <w:u w:val="single"/>
        </w:rPr>
        <w:t xml:space="preserve">seconded a motion to approve the </w:t>
      </w:r>
      <w:r>
        <w:rPr>
          <w:b w:val="false"/>
          <w:lang w:val="en-US"/>
        </w:rPr>
        <w:tab/>
      </w:r>
      <w:r>
        <w:rPr>
          <w:u w:val="single"/>
          <w:lang w:val="en-US"/>
        </w:rPr>
        <w:t xml:space="preserve">quarterly financial reports and accrual records </w:t>
      </w:r>
      <w:r>
        <w:rPr>
          <w:b w:val="false"/>
        </w:rPr>
        <w:t xml:space="preserve"> </w:t>
      </w:r>
      <w:r>
        <w:rPr>
          <w:lang w:val="en-US"/>
        </w:rPr>
        <w:t xml:space="preserve">All </w:t>
      </w:r>
      <w:r>
        <w:rPr/>
        <w:t>voted “yes”.</w:t>
      </w:r>
      <w:r>
        <w:rPr>
          <w:lang w:val="en-US"/>
        </w:rPr>
        <w:t xml:space="preserve"> </w:t>
      </w:r>
      <w:r>
        <w:rPr>
          <w:u w:val="single"/>
        </w:rPr>
        <w:t>The motion carried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COUNCIL BUSINESS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1a.  Request from Rose Deaton to waive the requirement to connect her mobile food cart </w:t>
      </w:r>
    </w:p>
    <w:p>
      <w:pPr>
        <w:pStyle w:val="Normal"/>
        <w:rPr>
          <w:b/>
          <w:b/>
        </w:rPr>
      </w:pPr>
      <w:r>
        <w:rPr>
          <w:b/>
        </w:rPr>
        <w:tab/>
        <w:t>into the sewer.</w:t>
      </w:r>
    </w:p>
    <w:p>
      <w:pPr>
        <w:pStyle w:val="TextBody"/>
        <w:spacing w:before="0" w:after="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  <w:tab/>
        <w:t xml:space="preserve">Rose Deaton has purchased a self contained mobile food cart which she plans to establish at 130 </w:t>
        <w:tab/>
        <w:t xml:space="preserve">Canyon Street.  She is renting the property from Robert SanClemente and they have been unable </w:t>
        <w:tab/>
        <w:t xml:space="preserve">to locate the sewer line on the property.  The original building on the lot was demolished in 2015 </w:t>
        <w:tab/>
        <w:t xml:space="preserve">and the property owner was to mark and cap the sewer at the time of demolition.  It appears that </w:t>
        <w:tab/>
        <w:t xml:space="preserve">the person who did the demolition did not comply with this requirement.  The property owner </w:t>
        <w:tab/>
        <w:t xml:space="preserve">does not have any idea where the sewer line is located on the property.  The City has attempted to </w:t>
        <w:tab/>
        <w:t xml:space="preserve">assist the Deatons with the location of the lateral.  However, due to excessive water in the main </w:t>
        <w:tab/>
        <w:t xml:space="preserve">line an exact location can not be pinpointed.  It appears the lateral is 91 feet from the manhole </w:t>
        <w:tab/>
        <w:t>located south of the subject property on Canyon Street.</w:t>
      </w:r>
    </w:p>
    <w:p>
      <w:pPr>
        <w:pStyle w:val="TextBody"/>
        <w:spacing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  <w:tab/>
        <w:t xml:space="preserve">In order to find where the actual line is on the subject property it will require bringing in a </w:t>
        <w:tab/>
        <w:t xml:space="preserve">backhoe and excavating a large area of the property.  Since it is the rainy season excavation would </w:t>
        <w:tab/>
        <w:t xml:space="preserve">be a big mess.  The Deatons would like to get their business started so they are asking to enter into </w:t>
        <w:tab/>
        <w:t xml:space="preserve">an agreement with the City which will allow them to physically connect to the sewer in the </w:t>
        <w:tab/>
        <w:t xml:space="preserve">summer.  Their cart is self contained so they could utilize it with out connection to the sewer.  </w:t>
        <w:tab/>
        <w:t xml:space="preserve">They understand the Citys position requiring everyone to connect and pay for the sewer.  Even </w:t>
        <w:tab/>
        <w:t>though they are not connected they will pay a sewer use fee.</w:t>
      </w:r>
    </w:p>
    <w:p>
      <w:pPr>
        <w:pStyle w:val="TextBody"/>
        <w:spacing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before="0" w:after="0"/>
        <w:contextualSpacing/>
        <w:rPr>
          <w:b/>
          <w:b/>
          <w:sz w:val="24"/>
          <w:u w:val="single"/>
          <w:lang w:val="en-US"/>
        </w:rPr>
      </w:pPr>
      <w:r>
        <w:rPr>
          <w:sz w:val="24"/>
          <w:lang w:val="en-US"/>
        </w:rPr>
        <w:tab/>
      </w:r>
      <w:r>
        <w:rPr>
          <w:b/>
          <w:sz w:val="24"/>
          <w:u w:val="single"/>
          <w:lang w:val="en-US"/>
        </w:rPr>
        <w:t xml:space="preserve">Councilor Braudt moved, and Councilor Kovachy seconded a motion to direct the City </w:t>
      </w:r>
      <w:r>
        <w:rPr>
          <w:sz w:val="24"/>
          <w:lang w:val="en-US"/>
        </w:rPr>
        <w:tab/>
      </w:r>
      <w:r>
        <w:rPr>
          <w:b/>
          <w:sz w:val="24"/>
          <w:u w:val="single"/>
          <w:lang w:val="en-US"/>
        </w:rPr>
        <w:t xml:space="preserve">Administrator to write up an agreement with the Deatons that they will have until </w:t>
      </w:r>
    </w:p>
    <w:p>
      <w:pPr>
        <w:pStyle w:val="TextBody"/>
        <w:spacing w:before="0" w:after="0"/>
        <w:contextualSpacing/>
        <w:rPr>
          <w:b/>
          <w:b/>
          <w:sz w:val="24"/>
          <w:u w:val="single"/>
          <w:lang w:val="en-US"/>
        </w:rPr>
      </w:pPr>
      <w:r>
        <w:rPr>
          <w:sz w:val="24"/>
          <w:lang w:val="en-US"/>
        </w:rPr>
        <w:tab/>
      </w:r>
      <w:r>
        <w:rPr>
          <w:b/>
          <w:sz w:val="24"/>
          <w:u w:val="single"/>
          <w:lang w:val="en-US"/>
        </w:rPr>
        <w:t xml:space="preserve">December 31, 2018 to physically connect to the sewer.  </w:t>
      </w:r>
      <w:r>
        <w:rPr>
          <w:b/>
          <w:sz w:val="24"/>
          <w:lang w:val="en-US"/>
        </w:rPr>
        <w:t xml:space="preserve"> All voted “yes”.  </w:t>
      </w:r>
      <w:r>
        <w:rPr>
          <w:b/>
          <w:sz w:val="24"/>
          <w:u w:val="single"/>
          <w:lang w:val="en-US"/>
        </w:rPr>
        <w:t>Motion carried.</w:t>
      </w:r>
    </w:p>
    <w:p>
      <w:pPr>
        <w:pStyle w:val="TextBody"/>
        <w:spacing w:before="0" w:after="0"/>
        <w:contextualSpacing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TextBody"/>
        <w:spacing w:before="0" w:after="0"/>
        <w:contextualSpacing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1b.  Proclamation of School Choice Week January 21-27, 2018</w:t>
      </w:r>
    </w:p>
    <w:p>
      <w:pPr>
        <w:pStyle w:val="TextBody"/>
        <w:spacing w:before="0" w:after="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lang w:val="en-US"/>
        </w:rPr>
        <w:tab/>
      </w:r>
      <w:r>
        <w:rPr>
          <w:sz w:val="24"/>
          <w:lang w:val="en-US"/>
        </w:rPr>
        <w:t xml:space="preserve">Mayor Young read a Proclamation recognizing January 21-27, 2018 as Canyonville School </w:t>
        <w:tab/>
        <w:t xml:space="preserve">Choice Week </w:t>
        <w:tab/>
        <w:t>and called this observance to the attention of all our citizens.</w:t>
      </w:r>
    </w:p>
    <w:p>
      <w:pPr>
        <w:pStyle w:val="TextBody"/>
        <w:spacing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before="0" w:after="0"/>
        <w:contextualSpacing/>
        <w:rPr/>
      </w:pPr>
      <w:r>
        <w:rPr>
          <w:sz w:val="24"/>
          <w:lang w:val="en-US"/>
        </w:rPr>
        <w:tab/>
      </w:r>
      <w:r>
        <w:rPr>
          <w:b/>
          <w:sz w:val="24"/>
          <w:u w:val="single"/>
          <w:lang w:val="en-US"/>
        </w:rPr>
        <w:t xml:space="preserve">Councilor Kovachy moved, and Councilor Barton seconded a motion to have the Mayor sign </w:t>
      </w:r>
      <w:r>
        <w:rPr>
          <w:sz w:val="24"/>
          <w:lang w:val="en-US"/>
        </w:rPr>
        <w:tab/>
      </w:r>
      <w:r>
        <w:rPr>
          <w:b/>
          <w:sz w:val="24"/>
          <w:u w:val="single"/>
          <w:lang w:val="en-US"/>
        </w:rPr>
        <w:t xml:space="preserve">the proclamation.  Councilors Kovachy, Barton, Coleman, and Mayor Young All voted </w:t>
      </w:r>
      <w:r>
        <w:rPr>
          <w:sz w:val="24"/>
          <w:lang w:val="en-US"/>
        </w:rPr>
        <w:tab/>
      </w:r>
      <w:r>
        <w:rPr>
          <w:b/>
          <w:sz w:val="24"/>
          <w:u w:val="single"/>
          <w:lang w:val="en-US"/>
        </w:rPr>
        <w:t>“yes” Councilors Boye’ and Braudt voted “nay”.  Motion carried.</w:t>
      </w:r>
    </w:p>
    <w:p>
      <w:pPr>
        <w:pStyle w:val="TextBody"/>
        <w:spacing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TextBody"/>
        <w:spacing w:before="0" w:after="0"/>
        <w:contextualSpacing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2.  Purchase of City property adjacent to 463 Huffman</w:t>
      </w:r>
    </w:p>
    <w:p>
      <w:pPr>
        <w:pStyle w:val="TextBody"/>
        <w:spacing w:before="0" w:after="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  <w:tab/>
        <w:t xml:space="preserve">Rick and Susan Hanson at 463 Huffman are requesting to purchase a .13 acre lot adjacent to their </w:t>
        <w:tab/>
        <w:t xml:space="preserve">property (T30 R05 S27DD TL4700).  The City property contains an abandon chlorination shack.  </w:t>
        <w:tab/>
        <w:t xml:space="preserve">According to Mark Wilson, Lead Water Worker, the City no longer has a need for the shack but </w:t>
        <w:tab/>
        <w:t xml:space="preserve">we do have water transmission lines which cross the property.  The City will need to retain </w:t>
        <w:tab/>
        <w:t xml:space="preserve">easement rights on the entire </w:t>
        <w:tab/>
        <w:t>property.</w:t>
      </w:r>
    </w:p>
    <w:p>
      <w:pPr>
        <w:pStyle w:val="TextBody"/>
        <w:spacing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before="0" w:after="0"/>
        <w:contextualSpacing/>
        <w:rPr/>
      </w:pPr>
      <w:r>
        <w:rPr>
          <w:sz w:val="24"/>
          <w:lang w:val="en-US"/>
        </w:rPr>
        <w:tab/>
        <w:t xml:space="preserve">The Hansons are aware that they will not be able to build any new buildings on the site since the </w:t>
        <w:tab/>
        <w:t xml:space="preserve">City will retain an easement across the entire property.  They have no objections to the City </w:t>
        <w:tab/>
        <w:t xml:space="preserve">retaining an easement </w:t>
        <w:tab/>
        <w:t xml:space="preserve">over the entire property.  Their primary objective is to be able to maintain </w:t>
        <w:tab/>
        <w:t>the property which has been incorporated into their yard.</w:t>
      </w:r>
    </w:p>
    <w:p>
      <w:pPr>
        <w:pStyle w:val="TextBody"/>
        <w:spacing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before="0" w:after="0"/>
        <w:contextualSpacing/>
        <w:rPr/>
      </w:pPr>
      <w:r>
        <w:rPr>
          <w:sz w:val="24"/>
          <w:lang w:val="en-US"/>
        </w:rPr>
        <w:tab/>
        <w:t xml:space="preserve">The Hansons are offering to purchase the property for $2,733.64 which is based on the per acre </w:t>
        <w:tab/>
        <w:t xml:space="preserve">figure they paid for their property.  The property is surround by their property and since no one </w:t>
        <w:tab/>
        <w:t xml:space="preserve">can build on it is only </w:t>
        <w:tab/>
        <w:t>of value to them.</w:t>
      </w:r>
    </w:p>
    <w:p>
      <w:pPr>
        <w:pStyle w:val="TextBody"/>
        <w:spacing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before="0" w:after="0"/>
        <w:contextualSpacing/>
        <w:rPr>
          <w:b/>
          <w:b/>
          <w:sz w:val="24"/>
          <w:u w:val="single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ab/>
      </w:r>
      <w:r>
        <w:rPr>
          <w:b/>
          <w:sz w:val="24"/>
          <w:u w:val="single"/>
          <w:lang w:val="en-US"/>
        </w:rPr>
        <w:t xml:space="preserve">Councilor Braudt moved, and Councilor Barton seconded a motion to sell the property to </w:t>
      </w:r>
      <w:r>
        <w:rPr>
          <w:sz w:val="24"/>
          <w:lang w:val="en-US"/>
        </w:rPr>
        <w:tab/>
      </w:r>
      <w:r>
        <w:rPr>
          <w:b/>
          <w:sz w:val="24"/>
          <w:u w:val="single"/>
          <w:lang w:val="en-US"/>
        </w:rPr>
        <w:t xml:space="preserve">the Hansons for $2,733.64.  </w:t>
      </w:r>
      <w:r>
        <w:rPr>
          <w:b/>
          <w:sz w:val="24"/>
          <w:lang w:val="en-US"/>
        </w:rPr>
        <w:t xml:space="preserve">All voted “yes”.  </w:t>
      </w:r>
      <w:r>
        <w:rPr>
          <w:b/>
          <w:sz w:val="24"/>
          <w:u w:val="single"/>
          <w:lang w:val="en-US"/>
        </w:rPr>
        <w:t>Motion carried</w:t>
      </w:r>
    </w:p>
    <w:p>
      <w:pPr>
        <w:pStyle w:val="TextBody"/>
        <w:spacing w:before="0" w:after="0"/>
        <w:contextualSpacing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TextBody"/>
        <w:spacing w:before="0" w:after="0"/>
        <w:contextualSpacing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 xml:space="preserve">3.  Personal services contract with Partnership for Umpqua Rivers Canyon Creek </w:t>
        <w:tab/>
        <w:t>Restoration</w:t>
      </w:r>
    </w:p>
    <w:p>
      <w:pPr>
        <w:pStyle w:val="TextBody"/>
        <w:spacing w:before="0" w:after="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lang w:val="en-US"/>
        </w:rPr>
        <w:tab/>
      </w:r>
      <w:r>
        <w:rPr>
          <w:sz w:val="24"/>
          <w:lang w:val="en-US"/>
        </w:rPr>
        <w:t xml:space="preserve">The City entered into a grant agreement with Business Oregon on behalf of the Partnership for </w:t>
        <w:tab/>
        <w:t xml:space="preserve">Umpqua Rivers.  The grant agreement is for the amount of $30,000.00 which will be utilized for </w:t>
        <w:tab/>
        <w:t xml:space="preserve">design, NEPA </w:t>
        <w:tab/>
        <w:t>consulting and permits for the Canyon Creek Restoration project.</w:t>
      </w:r>
    </w:p>
    <w:p>
      <w:pPr>
        <w:pStyle w:val="TextBody"/>
        <w:spacing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  <w:tab/>
        <w:t xml:space="preserve">The grant requires the City of Canyonville to enter into an agreement with the Partnership for the </w:t>
        <w:tab/>
        <w:t xml:space="preserve">completion of the work.  I drafted the attached agreement which has been reviewed an approved </w:t>
        <w:tab/>
        <w:t xml:space="preserve">by the </w:t>
        <w:tab/>
        <w:t xml:space="preserve">state.  It is my recommendation that the Council approve the agreement and authorize the </w:t>
        <w:tab/>
        <w:t>Mayor to sign it</w:t>
      </w:r>
    </w:p>
    <w:p>
      <w:pPr>
        <w:pStyle w:val="TextBody"/>
        <w:spacing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b/>
          <w:sz w:val="24"/>
          <w:u w:val="single"/>
          <w:lang w:val="en-US"/>
        </w:rPr>
        <w:t xml:space="preserve">Councilor Barton  moved, and Councilor Kovachy seconded a motion to approve the </w:t>
      </w:r>
      <w:r>
        <w:rPr>
          <w:sz w:val="24"/>
          <w:lang w:val="en-US"/>
        </w:rPr>
        <w:tab/>
      </w:r>
      <w:r>
        <w:rPr>
          <w:b/>
          <w:sz w:val="24"/>
          <w:u w:val="single"/>
          <w:lang w:val="en-US"/>
        </w:rPr>
        <w:t xml:space="preserve">personal services contract with the Partnership for the Umpqua Rivers and authorize the </w:t>
      </w:r>
      <w:r>
        <w:rPr>
          <w:sz w:val="24"/>
          <w:lang w:val="en-US"/>
        </w:rPr>
        <w:tab/>
      </w:r>
      <w:r>
        <w:rPr>
          <w:b/>
          <w:sz w:val="24"/>
          <w:u w:val="single"/>
          <w:lang w:val="en-US"/>
        </w:rPr>
        <w:t xml:space="preserve">Mayor to sign it.  </w:t>
      </w:r>
      <w:r>
        <w:rPr>
          <w:b/>
          <w:sz w:val="24"/>
          <w:lang w:val="en-US"/>
        </w:rPr>
        <w:t xml:space="preserve">All voted “yes”.  </w:t>
      </w:r>
      <w:r>
        <w:rPr>
          <w:b/>
          <w:sz w:val="24"/>
          <w:u w:val="single"/>
          <w:lang w:val="en-US"/>
        </w:rPr>
        <w:t>Motion carried</w:t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VIII.</w:t>
        <w:tab/>
      </w:r>
      <w:r>
        <w:rPr>
          <w:b/>
          <w:bCs/>
        </w:rPr>
        <w:t>REPORTS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HERIFF’S OFFIC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Officer  Bean informed the Council that the new Undersheriff was Jeff Frieze and he would be coming to a future Council meeting to introduce hisself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Last month there were 114 calls for service.  Ten subject stops, 13 criminal cases and the final eviction for the property at the corner of B Street and Tiller Trai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MINISTRATIVE REPOR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ab/>
      </w:r>
      <w:r>
        <w:rPr>
          <w:bCs/>
          <w:u w:val="single"/>
        </w:rPr>
        <w:t xml:space="preserve">SEWER:  </w:t>
      </w:r>
      <w:r>
        <w:rPr>
          <w:bCs/>
        </w:rPr>
        <w:t xml:space="preserve">On January 10, 2018 City staff, Councilor Braudt, Dyer Partnership, Department of </w:t>
        <w:tab/>
        <w:t xml:space="preserve">Environmental Quality (DEQ) and Rural Development staff met to review the design report for </w:t>
        <w:tab/>
        <w:t xml:space="preserve">Phase 1 of the sewer plant upgrade.  The design plans are approximately 60% complete and have </w:t>
        <w:tab/>
        <w:t xml:space="preserve">been approved by both Rural Development and DEQ.  There were no major issues with the plans </w:t>
        <w:tab/>
        <w:t xml:space="preserve">and everything appears to be on schedule.  As we progressed through the meeting it became very </w:t>
        <w:tab/>
        <w:t xml:space="preserve">apparent that a vactor truck is going </w:t>
        <w:tab/>
        <w:t xml:space="preserve">to be essential to the maintenance of the new plant.  Since </w:t>
        <w:tab/>
        <w:t xml:space="preserve">the truck is being purchased with grant money that is funding the sewer upgrade it must be </w:t>
        <w:tab/>
        <w:t xml:space="preserve">dedicated to the sewer use.  The next meeting will be at the </w:t>
        <w:tab/>
        <w:t>80% sta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 xml:space="preserve">Since our total project cost is over $10 million we are required to have value engineering </w:t>
        <w:tab/>
        <w:t xml:space="preserve">completed on the project.  Value engineering can be beneficial in identifying cost savings for most </w:t>
        <w:tab/>
        <w:t xml:space="preserve">treatment plant project.  However, with the membrane system there is little to be gained from </w:t>
        <w:tab/>
        <w:t xml:space="preserve">value engineering since the technology is so specific.  Since the anticipated cost for value </w:t>
        <w:tab/>
        <w:t xml:space="preserve">engineering is $17,000.00 the City has asked to have this requirement waived.  DEQ has given </w:t>
        <w:tab/>
        <w:t xml:space="preserve">their approval for waving the value engineering but we must also get consent from Rural </w:t>
        <w:tab/>
        <w:t xml:space="preserve">Development.  Rural Development will review their rules and see if it is possible to allow the City </w:t>
        <w:tab/>
        <w:t>to forgo the value engineer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 xml:space="preserve">The water leak at the sewer plant has been repaired and appears to be holding up.  We have </w:t>
        <w:tab/>
        <w:t xml:space="preserve">discovered that the original break was due to a hammer head in the water system. </w:t>
        <w:tab/>
        <w:t xml:space="preserve">So it looks like </w:t>
        <w:tab/>
        <w:t xml:space="preserve">2KG is off the hook.  Although Mario from 2KG assured me if it was found to be faulty </w:t>
        <w:tab/>
        <w:t xml:space="preserve">craftsmanship from them, he would personally come down and redo the system.  Rob and City </w:t>
        <w:tab/>
        <w:t xml:space="preserve">Engineer Steve Majors have spent a lot of time on this issue trying to isolate the cause.  The </w:t>
        <w:tab/>
        <w:t xml:space="preserve">solution has been to put a pressure release valve on the line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Cs/>
          <w:u w:val="single"/>
        </w:rPr>
        <w:t xml:space="preserve">ELECTION:  </w:t>
      </w:r>
      <w:r>
        <w:rPr>
          <w:bCs/>
        </w:rPr>
        <w:t xml:space="preserve">The final day for voting on Measure 101 is January 23, 2018.  Once again Nancy </w:t>
        <w:tab/>
        <w:t xml:space="preserve">will be </w:t>
        <w:tab/>
        <w:t>staying until 8:00 p.m. on the 23</w:t>
      </w:r>
      <w:r>
        <w:rPr>
          <w:bCs/>
          <w:vertAlign w:val="superscript"/>
        </w:rPr>
        <w:t>rd</w:t>
      </w:r>
      <w:r>
        <w:rPr>
          <w:bCs/>
        </w:rPr>
        <w:t xml:space="preserve"> so that citizens can drop off their ballots.  The citizens </w:t>
        <w:tab/>
        <w:t>really appreciate the City staying open until 8:00p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Cs/>
          <w:u w:val="single"/>
        </w:rPr>
        <w:t>WATER:</w:t>
      </w:r>
      <w:r>
        <w:rPr>
          <w:bCs/>
        </w:rPr>
        <w:t xml:space="preserve">  Hill Drive pump station—All the sheet rock has been removed and all the mold has </w:t>
        <w:tab/>
        <w:t xml:space="preserve">been removed.  They are working on replacing all the sheet rock and replacing all the hardware </w:t>
        <w:tab/>
        <w:t xml:space="preserve">that was cleaned. Mark has contacted Day and Night electric and they have a bid for the </w:t>
        <w:tab/>
        <w:t xml:space="preserve">replacement of the pump.  They are to bring it in today (Thursday).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.</w:t>
        <w:tab/>
        <w:t>ANNOUNCEMENTS: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Planning Commission Regular Session – Thursday,  February 15, 2018@ 7:00 p.m.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City Council Regular Session –Tuesday February 20, 2018 @ 7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X. </w:t>
        <w:tab/>
        <w:t>ADJOURNMENT</w:t>
      </w:r>
    </w:p>
    <w:p>
      <w:pPr>
        <w:pStyle w:val="Normal"/>
        <w:ind w:left="720" w:hanging="0"/>
        <w:rPr/>
      </w:pPr>
      <w:r>
        <w:rPr/>
        <w:t>There being no further business Mayor Young adjourned the meeting at 8:01 p.m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Submitted by:</w:t>
        <w:tab/>
        <w:tab/>
        <w:tab/>
        <w:tab/>
        <w:tab/>
        <w:t xml:space="preserve">       </w:t>
        <w:tab/>
        <w:tab/>
        <w:t>Approved 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</w:t>
        <w:tab/>
        <w:tab/>
        <w:tab/>
        <w:t>________________________________</w:t>
      </w:r>
    </w:p>
    <w:p>
      <w:pPr>
        <w:pStyle w:val="Normal"/>
        <w:rPr/>
      </w:pPr>
      <w:r>
        <w:rPr>
          <w:b/>
        </w:rPr>
        <w:t>Janelle Evans, City Administrator</w:t>
        <w:tab/>
        <w:tab/>
        <w:tab/>
        <w:tab/>
        <w:t>Jake Young, Mayor</w:t>
      </w:r>
      <w:r>
        <w:rPr>
          <w:b/>
          <w:bCs/>
        </w:rPr>
        <w:tab/>
      </w:r>
      <w:r>
        <w:rPr>
          <w:b/>
          <w:bCs/>
          <w:sz w:val="22"/>
          <w:szCs w:val="22"/>
        </w:rPr>
        <w:tab/>
        <w:t xml:space="preserve">      </w:t>
        <w:tab/>
        <w:t xml:space="preserve"> </w:t>
      </w:r>
    </w:p>
    <w:sectPr>
      <w:footerReference w:type="default" r:id="rId2"/>
      <w:type w:val="nextPage"/>
      <w:pgSz w:w="12240" w:h="15840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COC/City Council Minutes/cc minutes </w:t>
    </w:r>
    <w:r>
      <w:rPr>
        <w:sz w:val="18"/>
        <w:szCs w:val="18"/>
        <w:lang w:val="en-US"/>
      </w:rPr>
      <w:t>1/16/</w:t>
    </w:r>
    <w:r>
      <w:rPr>
        <w:sz w:val="18"/>
        <w:szCs w:val="18"/>
      </w:rPr>
      <w:t>1</w:t>
    </w:r>
    <w:r>
      <w:rPr>
        <w:sz w:val="18"/>
        <w:szCs w:val="18"/>
        <w:lang w:val="en-US"/>
      </w:rPr>
      <w:t>8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72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1080" w:hanging="0"/>
    </w:pPr>
    <w:rPr>
      <w:sz w:val="28"/>
    </w:rPr>
  </w:style>
  <w:style w:type="paragraph" w:styleId="BodyTextIndent3">
    <w:name w:val="Body Text Indent 3"/>
    <w:basedOn w:val="Normal"/>
    <w:qFormat/>
    <w:pPr>
      <w:ind w:left="1440" w:hanging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</w:rPr>
  </w:style>
  <w:style w:type="paragraph" w:styleId="BlockText">
    <w:name w:val="Block Text"/>
    <w:basedOn w:val="Normal"/>
    <w:qFormat/>
    <w:pPr>
      <w:ind w:left="720" w:right="360" w:hanging="0"/>
    </w:pPr>
    <w:rPr>
      <w:b/>
      <w:bCs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M13">
    <w:name w:val="CM1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Base">
    <w:name w:val="Footnote Base"/>
    <w:basedOn w:val="TextBody"/>
    <w:qFormat/>
    <w:pPr>
      <w:keepLines/>
      <w:overflowPunct w:val="false"/>
      <w:autoSpaceDE w:val="false"/>
      <w:spacing w:lineRule="atLeast" w:line="200" w:before="0" w:after="220"/>
      <w:jc w:val="both"/>
      <w:textAlignment w:val="baseline"/>
    </w:pPr>
    <w:rPr>
      <w:rFonts w:ascii="Arial" w:hAnsi="Arial" w:cs="Arial"/>
      <w:spacing w:val="-5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1:52:00Z</dcterms:created>
  <dc:creator>Vicky</dc:creator>
  <dc:description/>
  <cp:keywords/>
  <dc:language>en-US</dc:language>
  <cp:lastModifiedBy>Janelle Evans</cp:lastModifiedBy>
  <cp:lastPrinted>2018-01-08T08:29:00Z</cp:lastPrinted>
  <dcterms:modified xsi:type="dcterms:W3CDTF">2018-02-13T19:30:00Z</dcterms:modified>
  <cp:revision>8</cp:revision>
  <dc:subject/>
  <dc:title>CANYONVILLE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