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ANYONVILLE PLANNING COMMISSION MINUTES</w:t>
      </w:r>
    </w:p>
    <w:p>
      <w:pPr>
        <w:pStyle w:val="Normal"/>
        <w:jc w:val="center"/>
        <w:rPr/>
      </w:pPr>
      <w:r>
        <w:rPr>
          <w:b/>
          <w:bCs/>
        </w:rPr>
        <w:t>REGULAR SESS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11, 20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numPr>
          <w:ilvl w:val="0"/>
          <w:numId w:val="2"/>
        </w:numPr>
        <w:ind w:left="1080" w:hanging="108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all to Order and Pledge of Allegiance:</w:t>
      </w:r>
    </w:p>
    <w:p>
      <w:pPr>
        <w:pStyle w:val="Normal"/>
        <w:ind w:left="1065" w:hanging="0"/>
        <w:rPr/>
      </w:pPr>
      <w:r>
        <w:rPr/>
        <w:t>Commissioner Emory called the meeting to order at 7:00 p.m. and all joined in the Pledge of Allegiance.</w:t>
      </w:r>
    </w:p>
    <w:p>
      <w:pPr>
        <w:pStyle w:val="ListParagraph"/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80" w:hanging="1080"/>
        <w:rPr>
          <w:b/>
          <w:b/>
          <w:szCs w:val="24"/>
        </w:rPr>
      </w:pPr>
      <w:r>
        <w:rPr>
          <w:b/>
          <w:szCs w:val="24"/>
        </w:rPr>
        <w:t xml:space="preserve">II.     </w:t>
        <w:tab/>
        <w:t>Roll Call:</w:t>
      </w:r>
    </w:p>
    <w:p>
      <w:pPr>
        <w:pStyle w:val="ListParagraph"/>
        <w:ind w:left="1080" w:hanging="10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 xml:space="preserve">COMMISSION PRESENT:  </w:t>
        <w:tab/>
        <w:t>Chairman Emory, Commissioners, Boye’, Butler, Hopkins, Byrde and Hill.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COMMISSION ABSENT:</w:t>
        <w:tab/>
        <w:t>Commissioner Sales</w:t>
      </w:r>
    </w:p>
    <w:p>
      <w:pPr>
        <w:pStyle w:val="Normal"/>
        <w:tabs>
          <w:tab w:val="clear" w:pos="720"/>
          <w:tab w:val="left" w:pos="1080" w:leader="none"/>
        </w:tabs>
        <w:ind w:left="3960" w:hanging="2880"/>
        <w:rPr/>
      </w:pPr>
      <w:r>
        <w:rPr/>
        <w:t>STAFF PRESENT:</w:t>
        <w:tab/>
        <w:t>Administrator/Recorder Evan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III</w:t>
      </w:r>
      <w:r>
        <w:rPr/>
        <w:t>.</w:t>
        <w:tab/>
      </w:r>
      <w:r>
        <w:rPr>
          <w:b/>
        </w:rPr>
        <w:t>Approval of the minutes for February 15, 2018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 xml:space="preserve"> </w:t>
      </w:r>
      <w:r>
        <w:rPr/>
        <w:tab/>
      </w:r>
      <w:r>
        <w:rPr>
          <w:u w:val="single"/>
        </w:rPr>
        <w:t>Commissioner Hill moved, and Commissioner Butler seconded a motion to approve the minutes for February 15, 2018 as presented.  All voted yes.  Motion passed unanimously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IV.</w:t>
        <w:tab/>
        <w:t>Agenda Review/Additio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>
          <w:b/>
        </w:rPr>
        <w:tab/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5"/>
        <w:ind w:left="1440" w:hanging="1440"/>
        <w:rPr>
          <w:b/>
          <w:b/>
        </w:rPr>
      </w:pPr>
      <w:r>
        <w:rPr>
          <w:b/>
          <w:sz w:val="24"/>
          <w:u w:val="none"/>
        </w:rPr>
        <w:t>V.</w:t>
        <w:tab/>
        <w:t>New Busines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1.    Conditional use permit</w:t>
        <w:tab/>
        <w:t>to establish climate controlled storage at 211 Lel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</w:r>
      <w:r>
        <w:rPr>
          <w:sz w:val="22"/>
          <w:szCs w:val="22"/>
        </w:rPr>
        <w:t xml:space="preserve">*Chairman Emory asked if any Commissioner wished to disqualify his or herself for any conflict </w:t>
        <w:tab/>
        <w:tab/>
        <w:tab/>
        <w:t xml:space="preserve"> of interest in the matter or report any ex-parte contacts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>*There were none.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ab/>
        <w:t>*Chairman Emory opened the public hearing on the conditional use permit for Clyde Bivens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>*Chairman Emory called for the staff report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 Administrator Evans read the hearing disclosure statement and referenced the following staff </w:t>
        <w:tab/>
        <w:tab/>
        <w:tab/>
        <w:t xml:space="preserve">repo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</w:r>
      <w:r>
        <w:rPr/>
        <w:t xml:space="preserve">The applicant is proposing to convert the existing building into a climate controlled storage </w:t>
        <w:tab/>
        <w:tab/>
        <w:t xml:space="preserve">facility for commercial storage of personal household goods and professional records on </w:t>
        <w:tab/>
        <w:tab/>
        <w:tab/>
        <w:t xml:space="preserve">the main floor.  The storage operation will include an office/living quarters for the facility </w:t>
        <w:tab/>
        <w:tab/>
        <w:t>manager and 3 residential apartments on the second floo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 xml:space="preserve">No outside storage will be allowed and the proposed hours of operation are 6:00 a.m. to </w:t>
        <w:tab/>
        <w:tab/>
        <w:tab/>
        <w:t>9:00 p.m. Sunday thru Sunda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CRITERIA 1:  The site size, dimensions, location, topography and access are </w:t>
        <w:tab/>
        <w:tab/>
        <w:tab/>
        <w:tab/>
        <w:t xml:space="preserve">adequate for the needs of the proposed use, considering the proposed building mass, </w:t>
        <w:tab/>
        <w:tab/>
        <w:t xml:space="preserve">parking, traffic, noise, vibration, exhaust/emissions, light, glare, erosion, odor, dust, </w:t>
        <w:tab/>
        <w:tab/>
        <w:tab/>
        <w:t>visibility, safety and aesthetic considerations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  <w:tab/>
        <w:t>1a.</w:t>
        <w:tab/>
      </w:r>
      <w:r>
        <w:rPr>
          <w:bCs/>
          <w:color w:val="000000"/>
        </w:rPr>
        <w:t xml:space="preserve">The subject property is located within the Commercial Retail (C1) zone.  The </w:t>
        <w:tab/>
        <w:tab/>
        <w:tab/>
        <w:t xml:space="preserve">zoning </w:t>
        <w:tab/>
        <w:t xml:space="preserve">ordinance allows service uses within a building including barbershops, beauty </w:t>
        <w:tab/>
        <w:tab/>
        <w:tab/>
        <w:t xml:space="preserve">parlors, electrical and appliances repair services, self service laundries, laundry and dry- </w:t>
        <w:tab/>
        <w:tab/>
        <w:tab/>
        <w:t xml:space="preserve">cleaning outlets, photofinishing, printing shops, theaters, watch, clock and jewelry repair </w:t>
        <w:tab/>
        <w:tab/>
        <w:tab/>
        <w:t xml:space="preserve">services, shoe repair, small animal veterinary clinics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ab/>
        <w:tab/>
        <w:t xml:space="preserve">Uses permitted through a conditional use permit are: Service uses inside or outside a </w:t>
        <w:tab/>
        <w:tab/>
        <w:tab/>
        <w:t xml:space="preserve">building; auto repair, auto sales, boat sales, car wash, gasoline sales, nursery, outdoor </w:t>
        <w:tab/>
        <w:tab/>
        <w:tab/>
        <w:t xml:space="preserve">markets, plumbing and heating services, recreational facilities, secondhand sales and </w:t>
        <w:tab/>
        <w:tab/>
        <w:tab/>
        <w:t xml:space="preserve">veterinary clinics, large animal veterinary clinic. 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  <w:tab/>
        <w:t>1b.</w:t>
        <w:tab/>
      </w:r>
      <w:r>
        <w:rPr>
          <w:bCs/>
          <w:color w:val="000000"/>
        </w:rPr>
        <w:t xml:space="preserve">The subject property is already developed with a 2 story building and parking.  The </w:t>
        <w:tab/>
        <w:tab/>
        <w:t xml:space="preserve">last use of the building was for a feed and ranch supply.  It is a large building with a foot </w:t>
        <w:tab/>
        <w:tab/>
        <w:tab/>
        <w:t>print of 5600 square foot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  <w:tab/>
        <w:t>1c.</w:t>
      </w:r>
      <w:r>
        <w:rPr>
          <w:bCs/>
          <w:color w:val="000000"/>
        </w:rPr>
        <w:tab/>
        <w:t xml:space="preserve">The applicant is proposing a 102 units climatized storage facility for the </w:t>
        <w:tab/>
        <w:tab/>
        <w:tab/>
        <w:tab/>
        <w:t xml:space="preserve">commercial storage of personal household goods and professional records on the main </w:t>
        <w:tab/>
        <w:tab/>
        <w:tab/>
        <w:t xml:space="preserve">floor of the existing building. The storage operation will include an office/living quarters </w:t>
        <w:tab/>
        <w:tab/>
        <w:tab/>
        <w:t xml:space="preserve">for the </w:t>
        <w:tab/>
        <w:t xml:space="preserve">facility manager.  The upstairs will be developed with three apartments for </w:t>
        <w:tab/>
        <w:tab/>
        <w:tab/>
        <w:t>residential occupancy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 xml:space="preserve"> </w:t>
      </w:r>
      <w:r>
        <w:rPr>
          <w:b/>
          <w:bCs/>
          <w:color w:val="000000"/>
        </w:rPr>
        <w:t>1d.</w:t>
        <w:tab/>
      </w:r>
      <w:r>
        <w:rPr>
          <w:bCs/>
          <w:color w:val="000000"/>
        </w:rPr>
        <w:t xml:space="preserve">The allowable and conditionally permitted uses listed in the Commercial 1 zone is </w:t>
        <w:tab/>
        <w:tab/>
        <w:t xml:space="preserve">not an </w:t>
        <w:tab/>
        <w:t xml:space="preserve">all inclusive list but is a laundry list of the types of uses that would be allowed.  If a </w:t>
        <w:tab/>
        <w:tab/>
        <w:t xml:space="preserve">use is not specifically listed </w:t>
        <w:tab/>
        <w:t xml:space="preserve">the Planning Commission needs to decide if it meets the </w:t>
        <w:tab/>
        <w:tab/>
        <w:tab/>
        <w:t>intent of the zone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 xml:space="preserve">The intent of the C1 zone is to serve as a retail and service center for the city, for both </w:t>
        <w:tab/>
        <w:tab/>
        <w:tab/>
        <w:t>potential and existing city and area needs, such services designed to have their own off -</w:t>
        <w:tab/>
        <w:tab/>
        <w:tab/>
        <w:t>street parking and loading spaces and to minimize adverse effects on nearby areas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  <w:tab/>
        <w:t>1e.</w:t>
        <w:tab/>
      </w:r>
      <w:r>
        <w:rPr>
          <w:bCs/>
          <w:color w:val="000000"/>
        </w:rPr>
        <w:t xml:space="preserve">The applicant contends that the proposed use is consistent with the intent of the C1 </w:t>
        <w:tab/>
        <w:tab/>
        <w:t xml:space="preserve">zone.  </w:t>
        <w:tab/>
        <w:t>He offers the following points to support his statement: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Operation of the proposed storage facility will provide service to both the private and professional secto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Storage units for commercial storage of private household goods and professional records are in high demand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The proposed use will help meet the existing demand for storage space and fit well with existing land use patterns of the are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The primary use is service oriented and consistent with the intent of the C1 zone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/>
          <w:bCs/>
          <w:color w:val="000000"/>
        </w:rPr>
        <w:tab/>
        <w:tab/>
        <w:t>1f.</w:t>
        <w:tab/>
      </w:r>
      <w:r>
        <w:rPr>
          <w:bCs/>
          <w:color w:val="000000"/>
        </w:rPr>
        <w:t xml:space="preserve">The Commercial C1 zone conditionally allows apartment as an accessory use as </w:t>
        <w:tab/>
        <w:tab/>
        <w:tab/>
        <w:t>defined in Sections 18.08.020 and 18.08.050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Cs/>
          <w:color w:val="000000"/>
        </w:rPr>
        <w:tab/>
        <w:tab/>
        <w:t xml:space="preserve">Section 18.08.020:  Accessory building or use means the use of land or a subordinate </w:t>
        <w:tab/>
        <w:tab/>
        <w:tab/>
        <w:t xml:space="preserve">building or of a portion of a principal building, such use or building being secondary to or </w:t>
        <w:tab/>
        <w:tab/>
        <w:t>incidental to the principal use or structure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ab/>
        <w:tab/>
      </w:r>
      <w:r>
        <w:rPr>
          <w:bCs/>
          <w:color w:val="000000"/>
        </w:rPr>
        <w:t xml:space="preserve">Section 18.08.050:  Apartment means a portion of a building which is occupied or which is </w:t>
        <w:tab/>
        <w:tab/>
        <w:t xml:space="preserve">intended or designed to be occupied as an independent dwelling unit and contains separate </w:t>
        <w:tab/>
        <w:tab/>
        <w:t xml:space="preserve">housekeeping facilities for living, sleeping, cooking and eating.  As used in this title </w:t>
        <w:tab/>
        <w:tab/>
        <w:tab/>
        <w:t xml:space="preserve">apartment refers to an accessory use of a portion of an otherwise nonresidential building </w:t>
        <w:tab/>
        <w:tab/>
        <w:tab/>
        <w:t xml:space="preserve">although apartment as it is commonly used, may also refer </w:t>
        <w:tab/>
        <w:t xml:space="preserve">to an individual unit within a </w:t>
        <w:tab/>
        <w:tab/>
        <w:tab/>
        <w:t>multifamily dwelling.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>1g.</w:t>
        <w:tab/>
      </w:r>
      <w:r>
        <w:rPr>
          <w:bCs/>
        </w:rPr>
        <w:t xml:space="preserve">According to the applicant the primary use of the building will be the storage </w:t>
        <w:tab/>
        <w:tab/>
        <w:tab/>
        <w:t xml:space="preserve">facility.  The investment to the interior improvements for the storage facility exceeds the </w:t>
        <w:tab/>
        <w:tab/>
        <w:tab/>
        <w:t xml:space="preserve">cost of the residential improvements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>1h.</w:t>
        <w:tab/>
      </w:r>
      <w:r>
        <w:rPr>
          <w:bCs/>
        </w:rPr>
        <w:t xml:space="preserve">The existing building already had a large living area above the store as an accessory </w:t>
        <w:tab/>
        <w:tab/>
        <w:t xml:space="preserve">use to the previous business.  The applicant intends to divide the living area into possibly 3 </w:t>
        <w:tab/>
        <w:tab/>
        <w:t>smaller apartments.</w:t>
      </w:r>
    </w:p>
    <w:p>
      <w:pPr>
        <w:pStyle w:val="Normal"/>
        <w:widowControl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CRITERIA 2:  The negative impacts of the proposed use on adjacent properties and </w:t>
        <w:tab/>
        <w:tab/>
        <w:t xml:space="preserve">on the public can be mitigated through application of other code standards or other </w:t>
        <w:tab/>
        <w:tab/>
        <w:tab/>
        <w:t>reasonable conditions of approval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>2a.</w:t>
        <w:tab/>
      </w:r>
      <w:r>
        <w:rPr>
          <w:bCs/>
          <w:color w:val="000000"/>
        </w:rPr>
        <w:t xml:space="preserve">The conditional use process gives the Planning Commission authority to attach </w:t>
        <w:tab/>
        <w:tab/>
        <w:tab/>
        <w:t xml:space="preserve">conditions to the use which will make the use compatible with the surrounding area and </w:t>
        <w:tab/>
        <w:tab/>
        <w:tab/>
        <w:t xml:space="preserve">minimize the impact to public facilities.  The Planning Commission may impose </w:t>
        <w:tab/>
        <w:tab/>
        <w:tab/>
        <w:tab/>
        <w:t xml:space="preserve">regulations such as but not limited to the following: limiting the hours, days, place or </w:t>
        <w:tab/>
        <w:tab/>
        <w:tab/>
        <w:t xml:space="preserve">manner of operation, designating the size, number, location of parking vehicles, requiring </w:t>
        <w:tab/>
        <w:tab/>
        <w:t>landscaping, screening, improvement of parking area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>2b.</w:t>
        <w:tab/>
      </w:r>
      <w:r>
        <w:rPr>
          <w:bCs/>
          <w:color w:val="000000"/>
        </w:rPr>
        <w:t xml:space="preserve">The applicants proposed hours of business are Sunday to Sunday from 6:00 a.m. to </w:t>
        <w:tab/>
        <w:tab/>
        <w:t>9:00 p.m.  The City’s noise ordinance restricts noise prior to 7:00 a.m. and after 10:00 p.m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ab/>
        <w:tab/>
        <w:t>2c</w:t>
      </w:r>
      <w:r>
        <w:rPr>
          <w:bCs/>
          <w:color w:val="000000"/>
        </w:rPr>
        <w:t>.</w:t>
        <w:tab/>
      </w:r>
      <w:r>
        <w:rPr>
          <w:bCs/>
        </w:rPr>
        <w:t xml:space="preserve">According to the applicant no major alterations will be required to the building.  </w:t>
        <w:tab/>
        <w:tab/>
        <w:tab/>
        <w:t xml:space="preserve">The existing building is adequate to serve their needs.  There will be no outside storage </w:t>
        <w:tab/>
        <w:tab/>
        <w:tab/>
        <w:t>allowed everything will be contained within the building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>2d.</w:t>
        <w:tab/>
      </w:r>
      <w:r>
        <w:rPr>
          <w:bCs/>
        </w:rPr>
        <w:t>Based on the parking section of the Canyonville zoning ordinance the following off -</w:t>
        <w:tab/>
        <w:tab/>
        <w:t>street parking is required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ab/>
        <w:tab/>
        <w:t xml:space="preserve">Residential apartments 2 per unit 8 spaces required.  Storage facility requires 1 space per </w:t>
        <w:tab/>
        <w:tab/>
        <w:tab/>
        <w:t xml:space="preserve">350 square feet of building space (5,600) equals 16 spaces.  Total required parking for </w:t>
        <w:tab/>
        <w:tab/>
        <w:tab/>
        <w:t>development is 24 spaces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>2e.</w:t>
        <w:tab/>
      </w:r>
      <w:r>
        <w:rPr>
          <w:bCs/>
        </w:rPr>
        <w:t xml:space="preserve">The parking plan submitted by the applicant is overlaid on an aerial map and looks </w:t>
        <w:tab/>
        <w:tab/>
        <w:t xml:space="preserve">like some of the parking maybe projecting into the right of way.  A site visit has confirmed </w:t>
        <w:tab/>
        <w:tab/>
        <w:t xml:space="preserve">that the proposed spaces will not project into the right of way.  The parking area is 50’x </w:t>
        <w:tab/>
        <w:tab/>
        <w:tab/>
        <w:t xml:space="preserve">95’ which should be sufficient for the proposed parking.  The City </w:t>
        <w:tab/>
        <w:t xml:space="preserve">requires a parking </w:t>
        <w:tab/>
        <w:tab/>
        <w:tab/>
        <w:t>space to be 9’x18’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ab/>
        <w:tab/>
        <w:t>2f.</w:t>
        <w:tab/>
      </w:r>
      <w:r>
        <w:rPr>
          <w:bCs/>
        </w:rPr>
        <w:t xml:space="preserve">The original building was constructed in 1986 and over the years has been used for </w:t>
        <w:tab/>
        <w:tab/>
        <w:t xml:space="preserve">many different commercial uses.  The last use of the building was for a farm supply which </w:t>
        <w:tab/>
        <w:tab/>
        <w:t xml:space="preserve">was a retail business which generated more traffic than a storage facility.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ab/>
        <w:tab/>
        <w:t>2g.</w:t>
        <w:tab/>
      </w:r>
      <w:r>
        <w:rPr>
          <w:bCs/>
        </w:rPr>
        <w:t xml:space="preserve">Leland Avenue is a local street with a 50’ right of way and a paved surface of 20 </w:t>
        <w:tab/>
        <w:tab/>
        <w:tab/>
        <w:t>feet.  The average daily trip (ADT) capacity for a local street is 1,500 trips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ab/>
        <w:tab/>
        <w:t>2h.</w:t>
        <w:tab/>
      </w:r>
      <w:r>
        <w:rPr>
          <w:bCs/>
        </w:rPr>
        <w:t xml:space="preserve">According to the applicant the proposed development is estimated to increase the </w:t>
        <w:tab/>
        <w:tab/>
        <w:tab/>
        <w:t xml:space="preserve">volume of traffic on Leland Avenue by 55 ADTs.  A traffic count on Leland Ave was </w:t>
        <w:tab/>
        <w:tab/>
        <w:tab/>
        <w:t xml:space="preserve">conducted in March and the average daily trips were 270 which is way below the 1500 trip </w:t>
        <w:tab/>
        <w:tab/>
        <w:t>capacity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CONDITIONS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 xml:space="preserve">1.  </w:t>
      </w:r>
      <w:r>
        <w:rPr>
          <w:bCs/>
          <w:color w:val="000000"/>
        </w:rPr>
        <w:t xml:space="preserve">The hours of operation need to comply with the City’s code and cannot begin before </w:t>
        <w:tab/>
        <w:tab/>
        <w:tab/>
        <w:t>7:00 a.m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</w:rPr>
        <w:tab/>
        <w:tab/>
        <w:t xml:space="preserve">2.  </w:t>
      </w:r>
      <w:r>
        <w:rPr>
          <w:bCs/>
        </w:rPr>
        <w:t xml:space="preserve">Wheel stops must be installed for the parking spaces that front the City street.  All </w:t>
        <w:tab/>
        <w:tab/>
        <w:tab/>
        <w:t xml:space="preserve">parking and maneuvering must be done on the site.  No portion of the parking may </w:t>
        <w:tab/>
        <w:tab/>
        <w:tab/>
        <w:t xml:space="preserve">project into the City right of wa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 xml:space="preserve">3.  </w:t>
      </w:r>
      <w:r>
        <w:rPr>
          <w:bCs/>
          <w:color w:val="000000"/>
        </w:rPr>
        <w:t xml:space="preserve">There shall be no outside storage of vehicles or debris. If the aesthetics of the property </w:t>
        <w:tab/>
        <w:tab/>
        <w:t>declines the Planning Commission will require screening of the property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ab/>
      </w:r>
      <w:r>
        <w:rPr>
          <w:b/>
          <w:bCs/>
          <w:color w:val="00000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 xml:space="preserve">CRITERIA 3:  All Required public facilities have adequate capacity to serve the </w:t>
        <w:tab/>
        <w:tab/>
        <w:tab/>
        <w:t>proposal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>3a.</w:t>
        <w:tab/>
      </w:r>
      <w:r>
        <w:rPr>
          <w:bCs/>
          <w:color w:val="000000"/>
        </w:rPr>
        <w:t xml:space="preserve">The subject property is already developed with all the required public facilities </w:t>
        <w:tab/>
        <w:tab/>
        <w:tab/>
        <w:t xml:space="preserve">including off street parking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RECOMMENDATION:</w:t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 xml:space="preserve">Approve the conditional use permit to establish climatized storage units with a mangers </w:t>
        <w:tab/>
        <w:tab/>
        <w:tab/>
        <w:t xml:space="preserve">residence and 3 apartments above the first floor in the Commercial C1 zone subject to the </w:t>
        <w:tab/>
        <w:tab/>
        <w:t>conditions noted in the staff repor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Applicant’s representative Mark Garrett assured the Planning Commission that the </w:t>
        <w:tab/>
        <w:tab/>
        <w:tab/>
        <w:t xml:space="preserve">applicant does not intend to have any outside storage.  He said the plans for the number </w:t>
        <w:tab/>
        <w:tab/>
        <w:tab/>
        <w:t xml:space="preserve">and size of the storage units may change.  They may not put in as many as they have </w:t>
        <w:tab/>
        <w:tab/>
        <w:tab/>
        <w:t xml:space="preserve">shown but wanted to make sure they asked for the maximum number.  The same is true of </w:t>
        <w:tab/>
        <w:tab/>
        <w:t xml:space="preserve">the apartments upstairs.  Depending upon the Architect design there may only be 2 </w:t>
        <w:tab/>
        <w:tab/>
        <w:tab/>
        <w:t xml:space="preserve">apartments upstairs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ab/>
        <w:tab/>
        <w:t>*There was no public present to give testimony either for or against the application</w:t>
      </w:r>
    </w:p>
    <w:p>
      <w:pPr>
        <w:pStyle w:val="Normal"/>
        <w:widowControl w:val="false"/>
        <w:rPr/>
      </w:pPr>
      <w:r>
        <w:rPr/>
        <w:tab/>
        <w:tab/>
        <w:t>*Chairman Emory closed the public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Commissioner Hopkins moved, and Commissioner Butler seconded a motion to approve </w:t>
        <w:tab/>
      </w:r>
      <w:r>
        <w:rPr/>
        <w:tab/>
        <w:tab/>
      </w:r>
      <w:r>
        <w:rPr>
          <w:u w:val="single"/>
        </w:rPr>
        <w:t>the lot line as presented    All voted yes.  Motion passed unanimousl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There being no other business before the Planning Commission, Chairman Emory closed </w:t>
        <w:tab/>
        <w:tab/>
        <w:tab/>
        <w:t>the meeting at 7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UBMITTED BY:</w:t>
        <w:tab/>
        <w:tab/>
        <w:tab/>
        <w:tab/>
        <w:tab/>
        <w:tab/>
        <w:tab/>
        <w:t>APPROVED 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</w:t>
        <w:tab/>
        <w:tab/>
        <w:t xml:space="preserve">          </w:t>
        <w:tab/>
        <w:t xml:space="preserve"> </w:t>
        <w:tab/>
        <w:tab/>
        <w:t>_________________________</w:t>
      </w:r>
    </w:p>
    <w:p>
      <w:pPr>
        <w:pStyle w:val="Normal"/>
        <w:rPr/>
      </w:pPr>
      <w:r>
        <w:rPr>
          <w:sz w:val="22"/>
          <w:szCs w:val="22"/>
        </w:rPr>
        <w:t>Janelle Evans, City Administrator</w:t>
        <w:tab/>
        <w:tab/>
        <w:tab/>
        <w:tab/>
        <w:t xml:space="preserve"> </w:t>
        <w:tab/>
        <w:t xml:space="preserve">John Emory, Chairman 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20"/>
      </w:rPr>
      <w:t>Canyonville Planning Commission Minutes –February 15, 2018</w:t>
      <w:tab/>
      <w:t xml:space="preserve"> Page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PAGE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4</w:t>
    </w:r>
    <w:r>
      <w:rPr>
        <w:sz w:val="20"/>
        <w:i/>
        <w:b/>
        <w:iCs/>
        <w:bCs/>
      </w:rPr>
      <w:fldChar w:fldCharType="end"/>
    </w:r>
    <w:r>
      <w:rPr>
        <w:b/>
        <w:bCs/>
        <w:i/>
        <w:iCs/>
        <w:sz w:val="20"/>
      </w:rPr>
      <w:t xml:space="preserve"> of </w:t>
    </w:r>
    <w:r>
      <w:rPr>
        <w:b/>
        <w:bCs/>
        <w:i/>
        <w:iCs/>
        <w:sz w:val="20"/>
      </w:rPr>
      <w:fldChar w:fldCharType="begin"/>
    </w:r>
    <w:r>
      <w:rPr>
        <w:sz w:val="20"/>
        <w:i/>
        <w:b/>
        <w:iCs/>
        <w:bCs/>
      </w:rPr>
      <w:instrText xml:space="preserve"> NUMPAGES \* ARABIC </w:instrText>
    </w:r>
    <w:r>
      <w:rPr>
        <w:sz w:val="20"/>
        <w:i/>
        <w:b/>
        <w:iCs/>
        <w:bCs/>
      </w:rPr>
      <w:fldChar w:fldCharType="separate"/>
    </w:r>
    <w:r>
      <w:rPr>
        <w:sz w:val="20"/>
        <w:i/>
        <w:b/>
        <w:iCs/>
        <w:bCs/>
      </w:rPr>
      <w:t>4</w:t>
    </w:r>
    <w:r>
      <w:rPr>
        <w:sz w:val="20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1440" w:hanging="108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440" w:hanging="1080"/>
      <w:outlineLvl w:val="4"/>
    </w:pPr>
    <w:rPr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440" w:hanging="1080"/>
      <w:textAlignment w:val="baseline"/>
    </w:pPr>
    <w:rPr>
      <w:b/>
      <w:sz w:val="22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33:00Z</dcterms:created>
  <dc:creator>Rob</dc:creator>
  <dc:description/>
  <cp:keywords/>
  <dc:language>en-US</dc:language>
  <cp:lastModifiedBy>Janelle Evans</cp:lastModifiedBy>
  <cp:lastPrinted>2018-10-30T16:04:00Z</cp:lastPrinted>
  <dcterms:modified xsi:type="dcterms:W3CDTF">2018-10-30T23:05:00Z</dcterms:modified>
  <cp:revision>5</cp:revision>
  <dc:subject/>
  <dc:title>CANYONVILLE PLANNING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