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ITY OF CANYONVILLE</w:t>
      </w:r>
    </w:p>
    <w:p>
      <w:pPr>
        <w:pStyle w:val="TextBody"/>
        <w:rPr>
          <w:sz w:val="28"/>
        </w:rPr>
      </w:pPr>
      <w:r>
        <w:rPr>
          <w:sz w:val="28"/>
        </w:rPr>
        <w:t xml:space="preserve">APPLICATION FOR VOLUNTEER POSTION </w:t>
      </w:r>
    </w:p>
    <w:p>
      <w:pPr>
        <w:pStyle w:val="TextBody"/>
        <w:rPr/>
      </w:pPr>
      <w:r>
        <w:rPr>
          <w:sz w:val="28"/>
        </w:rPr>
        <w:t>SOUTH COUNTY COMMUNITY CENTER ADVISORY BOARD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NOTE: This Information is a matter of public record and may be published or reproduc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PPLICANT:</w:t>
        <w:tab/>
        <w:tab/>
        <w:t>________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</w:rPr>
        <w:tab/>
        <w:tab/>
        <w:t xml:space="preserve">                                    </w:t>
      </w:r>
      <w:r>
        <w:rPr>
          <w:b/>
          <w:bCs/>
          <w:sz w:val="14"/>
          <w:szCs w:val="14"/>
        </w:rPr>
        <w:t>PLEASE PRINT OR 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YING FOR OFFICE OF:</w:t>
        <w:tab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IDENT ADDRESS:</w:t>
        <w:tab/>
        <w:tab/>
        <w:t>__________________________________________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treet/Route, City, State, Zip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:</w:t>
        <w:tab/>
        <w:tab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here all correspondence will be sent</w:t>
      </w:r>
    </w:p>
    <w:p>
      <w:pPr>
        <w:pStyle w:val="Normal"/>
        <w:rPr/>
      </w:pPr>
      <w:r>
        <w:rPr>
          <w:b/>
          <w:bCs/>
        </w:rPr>
        <w:t>TELEPHONE (HOME):</w:t>
      </w:r>
      <w:r>
        <w:rPr/>
        <w:t xml:space="preserve">________________ </w:t>
      </w:r>
      <w:r>
        <w:rPr>
          <w:b/>
          <w:bCs/>
        </w:rPr>
        <w:t>TELEPHONE (WORK)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.S. CITIZEN</w:t>
      </w:r>
      <w:r>
        <w:rPr/>
        <w:t>: _____  _____</w:t>
        <w:tab/>
      </w:r>
      <w:r>
        <w:rPr>
          <w:b/>
          <w:bCs/>
        </w:rPr>
        <w:t>OREGON REGISTERED VOTER</w:t>
      </w:r>
      <w:r>
        <w:rPr/>
        <w:t xml:space="preserve">  ____   ____</w:t>
      </w:r>
    </w:p>
    <w:p>
      <w:pPr>
        <w:pStyle w:val="Heading2"/>
        <w:rPr/>
      </w:pPr>
      <w:r>
        <w:rPr/>
        <w:tab/>
        <w:tab/>
        <w:t xml:space="preserve">    Yes      No</w:t>
        <w:tab/>
        <w:tab/>
        <w:t xml:space="preserve">   </w:t>
        <w:tab/>
        <w:tab/>
        <w:tab/>
        <w:tab/>
        <w:tab/>
        <w:t xml:space="preserve">   Yes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ONG HAVE YOU LIVED IN CANYONVILLE?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HY DO YOU WISH TO SERVE ON THIS COMMITTEE, BOARD, OR COUNCIL?  </w:t>
      </w:r>
      <w:r>
        <w:rPr>
          <w:b/>
          <w:bCs/>
          <w:sz w:val="16"/>
        </w:rPr>
        <w:t>(ATTACH OTHER PAGES IF NECESSARY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CUPATION </w:t>
      </w:r>
      <w:r>
        <w:rPr>
          <w:b/>
          <w:bCs/>
          <w:sz w:val="16"/>
        </w:rPr>
        <w:t>(PRESENT EMPLOYMENT – PAID OR UNPAI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CUPATIONAL BACKGROUND </w:t>
      </w:r>
      <w:r>
        <w:rPr>
          <w:b/>
          <w:bCs/>
          <w:sz w:val="16"/>
        </w:rPr>
        <w:t>(PREVIOUS EMPLOYMENT –  PAID OR UNPAID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DUCATIONAL BACKGROUND </w:t>
      </w:r>
      <w:r>
        <w:rPr>
          <w:b/>
          <w:bCs/>
          <w:sz w:val="16"/>
        </w:rPr>
        <w:t>(SCHOOLS ATTENDED, use attachment if needed)</w:t>
      </w:r>
    </w:p>
    <w:p>
      <w:pPr>
        <w:pStyle w:val="Heading3"/>
        <w:rPr/>
      </w:pPr>
      <w:r>
        <w:rPr/>
        <w:t>Complete name of school – no acronyms</w:t>
        <w:tab/>
        <w:tab/>
        <w:t>Last grade level</w:t>
        <w:tab/>
        <w:t>Diploma/Degree/Certificate</w:t>
        <w:tab/>
        <w:t>Course of study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>Completed</w:t>
        <w:tab/>
        <w:t>(AA, BA, BS, MA, PhD, etc.)</w:t>
        <w:tab/>
        <w:t>option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THER________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VOLUNTEER ACTIVITIES </w:t>
      </w:r>
      <w:r>
        <w:rPr>
          <w:b/>
          <w:bCs/>
          <w:sz w:val="16"/>
        </w:rPr>
        <w:t>(ATTACH OTHER PAGES IF NECESSAR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5"/>
          <w:szCs w:val="15"/>
        </w:rPr>
        <w:t>SIGNATURE                                           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COC/APPLICATIONS/CITY COMMITTEE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1:00Z</dcterms:created>
  <dc:creator>CVILLE</dc:creator>
  <dc:description/>
  <cp:keywords/>
  <dc:language>en-US</dc:language>
  <cp:lastModifiedBy>Dawn Bennett</cp:lastModifiedBy>
  <cp:lastPrinted>2008-09-02T10:37:00Z</cp:lastPrinted>
  <dcterms:modified xsi:type="dcterms:W3CDTF">2019-04-04T18:21:00Z</dcterms:modified>
  <cp:revision>2</cp:revision>
  <dc:subject/>
  <dc:title>CITY OF CANYO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DEEA5B1A5FD54FA9225C18C2946260</vt:lpwstr>
  </property>
</Properties>
</file>