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MARCH 15,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udy Coleman, Council President (12-31-2024)</w:t>
        <w:tab/>
        <w:tab/>
        <w:tab/>
        <w:tab/>
        <w:t xml:space="preserve"> Louise Barton, Councilor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acant Councilor (12-31-2022)</w:t>
        <w:tab/>
        <w:t xml:space="preserve">      </w:t>
        <w:tab/>
        <w:tab/>
        <w:tab/>
        <w:t xml:space="preserve">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Vacant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APPOINT NEW COUNCILORS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CONSENT CALEND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Minutes for February 16, 202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VI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>Water bill for 287 James St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 Comments Sherry LaFrance George, Thinking Sideways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 Waive liquidated damages for sewer plant contract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4.</w:t>
      </w:r>
      <w:r>
        <w:rPr/>
        <w:t xml:space="preserve">  Resolution 681 Issuance and Sale of Sewer Revenue Bonds through Rural Development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5.  </w:t>
      </w:r>
      <w:r>
        <w:rPr/>
        <w:t>Resolution 682 Issuance and Sale of Sewer Revenue Bonds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6.</w:t>
      </w:r>
      <w:r>
        <w:rPr/>
        <w:t xml:space="preserve">  Purchase of a lawn mower for the Park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 meeting April 14, 2021</w:t>
      </w:r>
    </w:p>
    <w:p>
      <w:pPr>
        <w:pStyle w:val="Normal"/>
        <w:rPr/>
      </w:pPr>
      <w:r>
        <w:rPr/>
        <w:tab/>
        <w:t>Council Meeting, April 19, 2021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X.</w:t>
      </w:r>
      <w:r>
        <w:rPr/>
        <w:tab/>
      </w: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61421175"/>
      <w:bookmarkStart w:id="2" w:name="_Hlk61421175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44:00Z</dcterms:created>
  <dc:creator>Stephanie</dc:creator>
  <dc:description/>
  <cp:keywords/>
  <dc:language>en-US</dc:language>
  <cp:lastModifiedBy>Janelle Evans</cp:lastModifiedBy>
  <cp:lastPrinted>2021-02-10T08:42:00Z</cp:lastPrinted>
  <dcterms:modified xsi:type="dcterms:W3CDTF">2021-03-05T17:09:00Z</dcterms:modified>
  <cp:revision>3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