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RCH 21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Marcus Lowry</w:t>
        <w:tab/>
        <w:t>Councilor  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February 22, 2022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Liquor License for Canyonville Smoke and Grocery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Purchase of a new SCADA system for the water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3.  </w:t>
      </w:r>
      <w:r>
        <w:rPr/>
        <w:t>Intergovernmental Agreement with Douglas County to update the</w:t>
      </w:r>
    </w:p>
    <w:p>
      <w:pPr>
        <w:pStyle w:val="Normal"/>
        <w:rPr/>
      </w:pPr>
      <w:r>
        <w:rPr/>
        <w:tab/>
        <w:t xml:space="preserve">     Multi-jurisdictional Natural Hazard Mitiga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April 13, 2022</w:t>
      </w:r>
    </w:p>
    <w:p>
      <w:pPr>
        <w:pStyle w:val="Normal"/>
        <w:rPr/>
      </w:pPr>
      <w:r>
        <w:rPr/>
        <w:tab/>
        <w:t>Council Meeting, April 16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16:00Z</dcterms:created>
  <dc:creator>Stephanie</dc:creator>
  <dc:description/>
  <cp:keywords/>
  <dc:language>en-US</dc:language>
  <cp:lastModifiedBy>Janelle Evans</cp:lastModifiedBy>
  <cp:lastPrinted>2022-02-14T15:18:00Z</cp:lastPrinted>
  <dcterms:modified xsi:type="dcterms:W3CDTF">2022-03-16T15:38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