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PRIL 19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dy Coleman, Council President (12-31-2024)</w:t>
        <w:tab/>
        <w:tab/>
        <w:tab/>
        <w:tab/>
        <w:t xml:space="preserve"> Louise Barto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SWEAR IN NEW COUNCIL MEMBER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NSENT CALENDA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Minutes for March 15, 20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I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Public hearing on Comprehensive Plan Map amendment and rezone</w:t>
      </w:r>
    </w:p>
    <w:p>
      <w:pPr>
        <w:pStyle w:val="Normal"/>
        <w:rPr/>
      </w:pPr>
      <w:r>
        <w:rPr/>
        <w:tab/>
        <w:t xml:space="preserve">     Application from Isaiah Bernier for 510 Geary Street (old Baptist 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Adoption of Ordinance 650 this will only be adopted if the Comprehensive Map</w:t>
      </w:r>
    </w:p>
    <w:p>
      <w:pPr>
        <w:pStyle w:val="Normal"/>
        <w:rPr/>
      </w:pPr>
      <w:r>
        <w:rPr/>
        <w:tab/>
        <w:t xml:space="preserve">     amendment and rezone a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 Sewer upgrade change order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 Additional signer for checking accou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Appoint Budget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6.  </w:t>
      </w:r>
      <w:r>
        <w:rPr/>
        <w:t>Renewal of the contract with Douglas County Sheriffs offic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VI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Budget meeting May 10, 2021</w:t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May 12, 2021</w:t>
      </w:r>
    </w:p>
    <w:p>
      <w:pPr>
        <w:pStyle w:val="Normal"/>
        <w:rPr/>
      </w:pPr>
      <w:r>
        <w:rPr/>
        <w:tab/>
        <w:t>Council Meeting, May 17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X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44:00Z</dcterms:created>
  <dc:creator>Stephanie</dc:creator>
  <dc:description/>
  <cp:keywords/>
  <dc:language>en-US</dc:language>
  <cp:lastModifiedBy>Janelle Evans</cp:lastModifiedBy>
  <cp:lastPrinted>2021-04-05T09:32:00Z</cp:lastPrinted>
  <dcterms:modified xsi:type="dcterms:W3CDTF">2021-04-12T21:38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