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Y 17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dy Coleman, Council President (12-31-2024)</w:t>
        <w:tab/>
        <w:tab/>
        <w:tab/>
        <w:tab/>
        <w:t xml:space="preserve"> Louise Barto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Minutes for April 19, 20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 xml:space="preserve">Public hearing on the use of State Revenue Sh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2.  </w:t>
      </w:r>
      <w:r>
        <w:rPr/>
        <w:t>Resolution 683 certifying the City’s Eligibility to receive State Revenue 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Resolution 684 declaring the City’s intent to receive State Revenue 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Sewer Upgrade change order #24 to include painting of the rehabilitated basi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  Resolution #685 declaring surplus equipment for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June 9, 2021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Special Council meeting to adopt budget June 14, 2021</w:t>
      </w:r>
    </w:p>
    <w:p>
      <w:pPr>
        <w:pStyle w:val="Normal"/>
        <w:rPr/>
      </w:pPr>
      <w:r>
        <w:rPr/>
        <w:tab/>
        <w:t>Council Meeting, June 21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6:00Z</dcterms:created>
  <dc:creator>Stephanie</dc:creator>
  <dc:description/>
  <cp:keywords/>
  <dc:language>en-US</dc:language>
  <cp:lastModifiedBy>Dawn Beebe</cp:lastModifiedBy>
  <cp:lastPrinted>2021-05-12T10:33:00Z</cp:lastPrinted>
  <dcterms:modified xsi:type="dcterms:W3CDTF">2021-05-12T20:33:00Z</dcterms:modified>
  <cp:revision>8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