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ly 19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Judy Colema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June 21, 2021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/>
        <w:t>Pioneer Days Event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</w:t>
      </w:r>
      <w:bookmarkStart w:id="1" w:name="_Hlk77066751"/>
      <w:r>
        <w:rPr/>
        <w:t>Donation of County Land at the end of School Lane to the City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</w:t>
      </w:r>
      <w:bookmarkStart w:id="2" w:name="_Hlk77066770"/>
      <w:r>
        <w:rPr/>
        <w:t>Request to lease old YMCA building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  </w:t>
      </w:r>
      <w:bookmarkStart w:id="3" w:name="_Hlk77066787"/>
      <w:r>
        <w:rPr/>
        <w:t>Covid 19 impact on water and sewer rate payers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August 11, 2021</w:t>
      </w:r>
    </w:p>
    <w:p>
      <w:pPr>
        <w:pStyle w:val="Normal"/>
        <w:rPr/>
      </w:pPr>
      <w:r>
        <w:rPr/>
        <w:tab/>
        <w:t>Council Meeting, August 16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61421175"/>
      <w:bookmarkStart w:id="5" w:name="_Hlk61421175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5:00Z</dcterms:created>
  <dc:creator>Stephanie</dc:creator>
  <dc:description/>
  <cp:keywords/>
  <dc:language>en-US</dc:language>
  <cp:lastModifiedBy>Dawn Beebe</cp:lastModifiedBy>
  <cp:lastPrinted>2021-06-16T16:22:00Z</cp:lastPrinted>
  <dcterms:modified xsi:type="dcterms:W3CDTF">2021-07-13T18:06:00Z</dcterms:modified>
  <cp:revision>9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