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AUGUST 16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Judy Colema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Juy19, 2021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/>
        <w:t>Resolution 688 rescinding Resolution 673 regarding water/sewer shut o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  </w:t>
      </w:r>
      <w:r>
        <w:rPr/>
        <w:t>Resolution 687 establishing an America Recovery Act grant program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September 8, 2021</w:t>
      </w:r>
    </w:p>
    <w:p>
      <w:pPr>
        <w:pStyle w:val="Normal"/>
        <w:rPr/>
      </w:pPr>
      <w:r>
        <w:rPr/>
        <w:tab/>
        <w:t>Council Meeting, September 20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09:00Z</dcterms:created>
  <dc:creator>Stephanie</dc:creator>
  <dc:description/>
  <cp:keywords/>
  <dc:language>en-US</dc:language>
  <cp:lastModifiedBy>Janelle Evans</cp:lastModifiedBy>
  <cp:lastPrinted>2021-08-11T16:13:00Z</cp:lastPrinted>
  <dcterms:modified xsi:type="dcterms:W3CDTF">2021-08-12T18:42:00Z</dcterms:modified>
  <cp:revision>4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