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ANYONVILLE CITY COUNCIL</w:t>
      </w:r>
    </w:p>
    <w:p>
      <w:pPr>
        <w:pStyle w:val="Subtitle"/>
        <w:rPr/>
      </w:pPr>
      <w:r>
        <w:rPr/>
        <w:t>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SESSION 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 NOVEMBER 15, 20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ind w:left="720" w:hanging="0"/>
        <w:rPr/>
      </w:pPr>
      <w:r>
        <w:rPr/>
        <w:t>Mayor Young called the meeting to order at 7:00 p.m. and all joined in the Pledge of Allegiance and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ROLL CALL:</w:t>
      </w:r>
    </w:p>
    <w:p>
      <w:pPr>
        <w:pStyle w:val="Normal"/>
        <w:ind w:left="2970" w:hanging="2250"/>
        <w:rPr/>
      </w:pPr>
      <w:r>
        <w:rPr/>
        <w:t>COUNCIL PRESENT:</w:t>
        <w:tab/>
        <w:t xml:space="preserve"> Mayor Young, Councilors Barton, Mather, Johannessen, Freeman, and Young. </w:t>
      </w:r>
    </w:p>
    <w:p>
      <w:pPr>
        <w:pStyle w:val="Normal"/>
        <w:ind w:left="2970" w:hanging="2250"/>
        <w:rPr/>
      </w:pPr>
      <w:r>
        <w:rPr/>
        <w:t>COUNCIL ABSENT:   Councilor Coleman.</w:t>
      </w:r>
    </w:p>
    <w:p>
      <w:pPr>
        <w:pStyle w:val="Normal"/>
        <w:ind w:left="2970" w:hanging="2250"/>
        <w:rPr/>
      </w:pPr>
      <w:r>
        <w:rPr/>
        <w:t>STAFF PRESENT:</w:t>
        <w:tab/>
        <w:t xml:space="preserve"> Administrator/Recorder Evans </w:t>
      </w:r>
    </w:p>
    <w:p>
      <w:pPr>
        <w:pStyle w:val="Normal"/>
        <w:ind w:left="2970" w:hanging="2250"/>
        <w:rPr/>
      </w:pPr>
      <w:r>
        <w:rPr/>
        <w:t>STAFF ABSENT:</w:t>
        <w:tab/>
        <w:t>Finance Deputy Recorder Bennett.</w:t>
      </w:r>
    </w:p>
    <w:p>
      <w:pPr>
        <w:pStyle w:val="Normal"/>
        <w:ind w:left="2970" w:hanging="225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AGENDA REVIEW AND/OR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pproval of minutes for October 18, 2021.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bookmarkStart w:id="0" w:name="_Hlk69889100"/>
      <w:bookmarkEnd w:id="0"/>
      <w:r>
        <w:rPr>
          <w:b/>
          <w:sz w:val="24"/>
          <w:u w:val="single"/>
          <w:lang w:val="en-US"/>
        </w:rPr>
        <w:t>Councilor Barton moved, and Councilor Young seconded a motion to approve the minutes for October 18, 2021.</w:t>
      </w:r>
      <w:r>
        <w:rPr>
          <w:b/>
          <w:sz w:val="24"/>
          <w:lang w:val="en-US"/>
        </w:rPr>
        <w:t xml:space="preserve">  Councilors Barton, Young, Mather, Freeman, and Johannessen voted “yes”.  No “nays”.  </w:t>
      </w:r>
      <w:r>
        <w:rPr>
          <w:b/>
          <w:sz w:val="24"/>
          <w:u w:val="single"/>
          <w:lang w:val="en-US"/>
        </w:rPr>
        <w:t>The motion carried.</w:t>
      </w:r>
    </w:p>
    <w:p>
      <w:pPr>
        <w:pStyle w:val="Normal"/>
        <w:ind w:left="117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bookmarkStart w:id="1" w:name="_Hlk69889100"/>
      <w:bookmarkStart w:id="2" w:name="_Hlk69889100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COUNCIL BUSINESS:</w:t>
      </w:r>
    </w:p>
    <w:p>
      <w:pPr>
        <w:pStyle w:val="NormalWeb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  <w:t>1.  Change December meeting from December 20 to December 13, 2021.</w:t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Traditionally when the Council meeting falls on the week of Christmas, the Council has moved the meeting to a week earlier. During the Christmas week there is a lot of other activities which individuals need to attend. 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bookmarkStart w:id="3" w:name="_Hlk86997853"/>
      <w:bookmarkEnd w:id="3"/>
      <w:r>
        <w:rPr>
          <w:b/>
          <w:sz w:val="24"/>
          <w:u w:val="single"/>
          <w:lang w:val="en-US"/>
        </w:rPr>
        <w:t>Councilor Barton moved, and Councilor  Young seconded a motion to change the date of the December Council meeting from December 20th to December 13th.</w:t>
      </w:r>
      <w:r>
        <w:rPr>
          <w:b/>
          <w:sz w:val="24"/>
          <w:lang w:val="en-US"/>
        </w:rPr>
        <w:t xml:space="preserve">  Mayor Young, Councilors Johannessen, Young, Mather, Freeman, and Barton voted “yes”. No “nays”. </w:t>
      </w:r>
      <w:r>
        <w:rPr>
          <w:b/>
          <w:sz w:val="24"/>
          <w:u w:val="single"/>
          <w:lang w:val="en-US"/>
        </w:rPr>
        <w:t>The motion carried.</w:t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bookmarkStart w:id="4" w:name="_Hlk86997853"/>
      <w:bookmarkStart w:id="5" w:name="_Hlk86997853"/>
      <w:bookmarkEnd w:id="5"/>
    </w:p>
    <w:p>
      <w:pPr>
        <w:pStyle w:val="TextBody"/>
        <w:rPr>
          <w:b/>
          <w:b/>
          <w:sz w:val="24"/>
          <w:u w:val="single"/>
          <w:lang w:val="en-US"/>
        </w:rPr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 xml:space="preserve">2. </w:t>
      </w:r>
      <w:r>
        <w:rPr>
          <w:b/>
          <w:bCs/>
          <w:sz w:val="24"/>
          <w:lang w:val="en-US"/>
        </w:rPr>
        <w:t xml:space="preserve"> Declare Councilor Coleman position as vacant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Judy Colman’s Council position does not expire until 12/31/24 but sadly it is obvious that Judy will </w:t>
        <w:tab/>
        <w:t xml:space="preserve">never be able to return to her Council position. Judy has been a Council member for over 10 years </w:t>
        <w:tab/>
        <w:t xml:space="preserve">and was very dedicated to her Council responsibilities. I know that it saddens her to have to </w:t>
        <w:tab/>
        <w:t xml:space="preserve">relinquish her position. The City of Canyonville was fortunate to have her on the Council for so many </w:t>
        <w:tab/>
        <w:t>years and she is missed by both staff and Council.  Especially the snacks!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Once Council has declared the position vacant the staff will post notices of the opening around town. </w:t>
        <w:tab/>
        <w:t>Hopefully, Council will be able to appoint a new member at the December meeting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ouncilor Barton moved, and Councilor  Freeman seconded a motion to declare Councilor Judy Coleman’s council position vacant and have staff post notices of the opening.</w:t>
      </w:r>
      <w:r>
        <w:rPr>
          <w:b/>
          <w:sz w:val="24"/>
          <w:lang w:val="en-US"/>
        </w:rPr>
        <w:t xml:space="preserve">  Mayor Young, Councilors Johannessen, Young, Mather, Freeman, and Barton voted “yes”. No “nays”. </w:t>
      </w:r>
      <w:r>
        <w:rPr>
          <w:b/>
          <w:sz w:val="24"/>
          <w:u w:val="single"/>
          <w:lang w:val="en-US"/>
        </w:rPr>
        <w:t>The motion carried.</w:t>
      </w:r>
    </w:p>
    <w:p>
      <w:pPr>
        <w:pStyle w:val="TextBody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  <w:tab/>
        <w:t>REPORT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1.    </w:t>
      </w:r>
      <w:r>
        <w:rPr>
          <w:b/>
          <w:sz w:val="24"/>
        </w:rPr>
        <w:t>Sheriff’s Office Report.</w:t>
      </w:r>
    </w:p>
    <w:p>
      <w:pPr>
        <w:pStyle w:val="Normal"/>
        <w:ind w:left="720" w:hanging="0"/>
        <w:rPr/>
      </w:pPr>
      <w:r>
        <w:rPr/>
        <w:t xml:space="preserve">Last month there were 309 calls for service, 37 of those calls were reports taken, 29 arrests, and 36 traffic stops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  Administrator’s Report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textAlignment w:val="baseline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SEWER UPGRADE:</w:t>
      </w:r>
      <w:r>
        <w:rPr>
          <w:rStyle w:val="Normaltextrun"/>
          <w:rFonts w:cs="Arial" w:ascii="Arial" w:hAnsi="Arial"/>
          <w:sz w:val="22"/>
          <w:szCs w:val="22"/>
        </w:rPr>
        <w:t xml:space="preserve">  At last the painting at the sewer plant has been completed.  We still have a </w:t>
        <w:tab/>
        <w:t xml:space="preserve">few minor issues to work out with the side hill screen and then we should be able to close the entire </w:t>
        <w:tab/>
        <w:t>project out. </w:t>
      </w:r>
      <w:r>
        <w:rPr>
          <w:rStyle w:val="Eop"/>
          <w:rFonts w:cs="Arial" w:ascii="Arial" w:hAnsi="Arial"/>
          <w:sz w:val="22"/>
          <w:szCs w:val="22"/>
        </w:rPr>
        <w:t> 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ab/>
        <w:t xml:space="preserve">ASSISTANCE FOR LARGE WATER/SEWER USER PROGRAM:  </w:t>
      </w:r>
      <w:r>
        <w:rPr>
          <w:rStyle w:val="Normaltextrun"/>
          <w:rFonts w:cs="Arial" w:ascii="Arial" w:hAnsi="Arial"/>
          <w:sz w:val="22"/>
          <w:szCs w:val="22"/>
        </w:rPr>
        <w:t xml:space="preserve">CCA has notified me that they </w:t>
        <w:tab/>
        <w:t xml:space="preserve">are not going to utilize the grant program.  Instead they have put all their buildings on the market.  </w:t>
        <w:tab/>
        <w:t xml:space="preserve">This has definitely caused a lot of extra work responding to inquiries because there Realtor did not </w:t>
        <w:tab/>
        <w:t xml:space="preserve">put any information on the listings.  Instead they said all potential owners were to do their own due </w:t>
        <w:tab/>
        <w:t xml:space="preserve">diligence.  That means they all are calling the City to find out zoning, floodplain and riparian </w:t>
        <w:tab/>
        <w:t xml:space="preserve">questions, water, sewer questions.  I sent all the information on each of the 21 pieces of property to </w:t>
        <w:tab/>
        <w:t xml:space="preserve">the realtor, but they won’t give it out. They say it is too complicated for them and not their </w:t>
        <w:tab/>
        <w:t xml:space="preserve">responsibility.  Some of the properties especially the core area have problems with shared water and </w:t>
        <w:tab/>
        <w:t xml:space="preserve">sewer which means they can’t be sold individually unless something is done to separate them.  I </w:t>
        <w:tab/>
        <w:t xml:space="preserve">also asked for information from CCA as to how everything is hooked into each other.  They have no </w:t>
        <w:tab/>
        <w:t xml:space="preserve">idea!  There is also the question of how the buildings sit on the platted lots as to whether they could </w:t>
        <w:tab/>
        <w:t xml:space="preserve">be split out separately.  If the buildings cross the property lines they can’t be sold individually.  We </w:t>
        <w:tab/>
        <w:t>have yet to get past that hurdle.</w:t>
      </w:r>
      <w:r>
        <w:rPr>
          <w:rStyle w:val="Eop"/>
          <w:rFonts w:cs="Arial" w:ascii="Arial" w:hAnsi="Arial"/>
          <w:sz w:val="22"/>
          <w:szCs w:val="22"/>
        </w:rPr>
        <w:t> 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ab/>
        <w:t xml:space="preserve">So far I do believe they have sold at least two properties a small rental at 177 N. Canyon and the 7- </w:t>
        <w:tab/>
        <w:t xml:space="preserve">unit dorm.  The purchaser of the 7-unit dorm wants to convert it to 4 apartments.  However, there is </w:t>
        <w:tab/>
        <w:t xml:space="preserve">a parking issue that will need to be addressed.  He is attempting to get a variance from the Planning </w:t>
        <w:tab/>
        <w:t xml:space="preserve">Commission for the parking.  All the dorms have parking issues because the students didn’t drive so </w:t>
        <w:tab/>
        <w:t xml:space="preserve">no parking was required for them.  The good news is that we won’t lose revenue off the 7- unit dorm </w:t>
        <w:tab/>
        <w:t>if it is converted into 4 apartment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ab/>
        <w:t xml:space="preserve">Hamlin Bridge Repair:  </w:t>
      </w:r>
      <w:r>
        <w:rPr>
          <w:rStyle w:val="Normaltextrun"/>
          <w:rFonts w:cs="Arial" w:ascii="Arial" w:hAnsi="Arial"/>
          <w:sz w:val="22"/>
          <w:szCs w:val="22"/>
        </w:rPr>
        <w:t xml:space="preserve">We are still trying to get a handle on exactly what needs to be done.  Dyer </w:t>
        <w:tab/>
        <w:t xml:space="preserve">Partnership our engineers are not well versed in bridge repairs.  Apparently, there are only a few </w:t>
        <w:tab/>
        <w:t xml:space="preserve">engineering firms that handle bridge work.  We are getting an estimate from HBR Engineering to </w:t>
        <w:tab/>
        <w:t>handle the bridge repair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ab/>
        <w:t xml:space="preserve">WATER:  </w:t>
      </w:r>
      <w:r>
        <w:rPr>
          <w:rStyle w:val="Normaltextrun"/>
          <w:rFonts w:cs="Arial" w:ascii="Arial" w:hAnsi="Arial"/>
          <w:sz w:val="22"/>
          <w:szCs w:val="22"/>
        </w:rPr>
        <w:t xml:space="preserve">I received a request from ODOT for the City to repair the water valve pots in their portion </w:t>
        <w:tab/>
        <w:t xml:space="preserve">of the road by the casino.  They have identified 5 places where the valve pots will need to be raised </w:t>
        <w:tab/>
        <w:t xml:space="preserve">and the road repaired.  There are also some in the County portion that also need to be repaired. We </w:t>
        <w:tab/>
        <w:t xml:space="preserve">will be meeting with ODOT in the next couple of weeks to see if they can assist us with the project.  </w:t>
        <w:tab/>
        <w:t>This will not be a cheap projec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textAlignment w:val="baseline"/>
        <w:rPr>
          <w:b/>
          <w:b/>
          <w:bCs/>
        </w:rPr>
      </w:pPr>
      <w:r>
        <w:rPr>
          <w:b/>
          <w:bCs/>
        </w:rPr>
        <w:t>VII.</w:t>
        <w:tab/>
        <w:t>ANNOUNCEMENTS: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Planning Commission Meeting - Wednesday, December 8, 2021</w:t>
      </w:r>
    </w:p>
    <w:p>
      <w:pPr>
        <w:pStyle w:val="Normal"/>
        <w:rPr>
          <w:bCs/>
        </w:rPr>
      </w:pPr>
      <w:r>
        <w:rPr>
          <w:bCs/>
        </w:rPr>
        <w:tab/>
        <w:t>Council Meeting –Monday December 13,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</w:t>
        <w:tab/>
        <w:t>ADJOURNMENT: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Mayor Young adjourned the meeting at 7:30 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TTEST:</w:t>
        <w:tab/>
        <w:tab/>
        <w:tab/>
        <w:tab/>
        <w:tab/>
        <w:tab/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Jake Young, May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Janelle Evans, City Administrator/Recorder</w:t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</w:rPr>
      <w:t>COC/City Council Minutes/cc minutes</w:t>
    </w:r>
    <w:r>
      <w:rPr>
        <w:sz w:val="18"/>
        <w:szCs w:val="18"/>
        <w:lang w:val="en-US"/>
      </w:rPr>
      <w:t xml:space="preserve"> 11-15-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Advancedproofingissue">
    <w:name w:val="advancedproofingiss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</w:rPr>
  </w:style>
  <w:style w:type="paragraph" w:styleId="BodyTextIndent3">
    <w:name w:val="Body Text Indent 3"/>
    <w:basedOn w:val="Normal"/>
    <w:qFormat/>
    <w:pPr>
      <w:ind w:left="1440" w:hanging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</w:rPr>
  </w:style>
  <w:style w:type="paragraph" w:styleId="BlockText">
    <w:name w:val="Block Text"/>
    <w:basedOn w:val="Normal"/>
    <w:qFormat/>
    <w:pPr>
      <w:ind w:left="720" w:right="360" w:hanging="0"/>
    </w:pPr>
    <w:rPr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Base">
    <w:name w:val="Footnote Base"/>
    <w:basedOn w:val="TextBody"/>
    <w:qFormat/>
    <w:pPr>
      <w:keepLines/>
      <w:overflowPunct w:val="false"/>
      <w:autoSpaceDE w:val="false"/>
      <w:spacing w:lineRule="atLeast" w:line="200" w:before="0" w:after="220"/>
      <w:jc w:val="both"/>
      <w:textAlignment w:val="baseline"/>
    </w:pPr>
    <w:rPr>
      <w:rFonts w:ascii="Arial" w:hAnsi="Arial" w:cs="Arial"/>
      <w:spacing w:val="-5"/>
      <w:sz w:val="16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12:00Z</dcterms:created>
  <dc:creator>Vicky</dc:creator>
  <dc:description/>
  <cp:keywords/>
  <dc:language>en-US</dc:language>
  <cp:lastModifiedBy>Dawn Beebe</cp:lastModifiedBy>
  <cp:lastPrinted>2021-12-14T08:56:00Z</cp:lastPrinted>
  <dcterms:modified xsi:type="dcterms:W3CDTF">2021-12-14T16:56:00Z</dcterms:modified>
  <cp:revision>4</cp:revision>
  <dc:subject/>
  <dc:title>CANYONVILL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1264400.00000000</vt:lpwstr>
  </property>
</Properties>
</file>