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APRIL 11, 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0 p.m. and all joined in the Pledge of Allegiance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Mayor Young, Councilors Coleman, Loomis, Byrd, Barton and Young. </w:t>
      </w:r>
    </w:p>
    <w:p>
      <w:pPr>
        <w:pStyle w:val="Normal"/>
        <w:ind w:left="2970" w:hanging="2250"/>
        <w:rPr/>
      </w:pPr>
      <w:r>
        <w:rPr/>
        <w:t>COUNCIL ABSENT:   Councilor Braudt.</w:t>
      </w:r>
    </w:p>
    <w:p>
      <w:pPr>
        <w:pStyle w:val="Normal"/>
        <w:ind w:left="2970" w:hanging="2250"/>
        <w:rPr/>
      </w:pPr>
      <w:r>
        <w:rPr/>
        <w:t>STAFF PRESENT:</w:t>
        <w:tab/>
        <w:t>Administrator/Recorder Evans.</w:t>
      </w:r>
    </w:p>
    <w:p>
      <w:pPr>
        <w:pStyle w:val="Normal"/>
        <w:ind w:left="2970" w:hanging="2250"/>
        <w:rPr/>
      </w:pPr>
      <w:r>
        <w:rPr/>
        <w:t>STAFF ABSENT:</w:t>
        <w:tab/>
        <w:t>Finance Deputy Recorder Benn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GENDA REVIEW AND/OR ADDITIONS: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V.</w:t>
        <w:tab/>
      </w:r>
      <w:r>
        <w:rPr>
          <w:b/>
        </w:rPr>
        <w:t>COUNCIL BUSINESS: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b/>
        </w:rPr>
        <w:t>Rural Development Grant/Loan Additional Funding.</w:t>
      </w:r>
    </w:p>
    <w:p>
      <w:pPr>
        <w:pStyle w:val="TextBody"/>
        <w:ind w:left="108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ab/>
        <w:t>At a Special Council meeting on March 4, 2019 the Council discussed options for funding the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$1,830,890.00 overage on the sewer plant bid.  Since then there has been a lot of paperwork going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back and forth regarding the City’s finances and how much of the Systems Development Fund can be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utilized for the project.  Systems Development money is broken down into two categories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reimbursement charges and improvement charges. We went way back to when the City accumulated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the money in the sewer SDC fund and separated out the money.  According to our Attorney we can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only use the amount of money that was collected from the improvement fee which is $392,322.58.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Based on all of this information Rural Development has changed their financing proposal to the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following: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USDA loan @ 2.5% for 40 years (annual pymt of $19,920)</w:t>
        <w:tab/>
        <w:tab/>
        <w:t>$500,000.00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USDA grant</w:t>
        <w:tab/>
        <w:tab/>
        <w:tab/>
        <w:tab/>
        <w:tab/>
        <w:tab/>
        <w:tab/>
        <w:tab/>
      </w:r>
      <w:r>
        <w:rPr>
          <w:sz w:val="24"/>
          <w:u w:val="single"/>
          <w:lang w:val="en-US"/>
        </w:rPr>
        <w:t>$178,400.00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Total package</w:t>
        <w:tab/>
        <w:tab/>
        <w:tab/>
        <w:tab/>
        <w:tab/>
        <w:tab/>
        <w:tab/>
        <w:tab/>
        <w:t>$678,400.00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City’s share</w:t>
        <w:tab/>
        <w:tab/>
        <w:tab/>
        <w:tab/>
        <w:tab/>
        <w:tab/>
        <w:tab/>
        <w:t xml:space="preserve">         $1,065,000.00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Amount required for first loan</w:t>
        <w:tab/>
        <w:tab/>
        <w:tab/>
        <w:tab/>
        <w:tab/>
      </w:r>
      <w:r>
        <w:rPr>
          <w:sz w:val="24"/>
          <w:u w:val="single"/>
          <w:lang w:val="en-US"/>
        </w:rPr>
        <w:t>$419,000.00</w:t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Total</w:t>
        <w:tab/>
        <w:tab/>
        <w:tab/>
        <w:tab/>
        <w:tab/>
        <w:tab/>
        <w:tab/>
        <w:t xml:space="preserve">         </w:t>
        <w:tab/>
        <w:t xml:space="preserve">         $1,484,000.00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The balance in the Capital Reserve as of June 30, 2019 is $2,357,670.00.  However, there are reserves that will need to be funded out of this account.  We are proposing to fund the City’s portion of the overage by using $392,332.00 from the Wastewater Systems Development Fund and $673,284.00 from the Wastewater Capital Improvement Fund.  It is important to note that the City will not be able to use any grants/loans until we have paid the City’s share ($1,484,000.00) of the entire project cost.</w:t>
      </w:r>
    </w:p>
    <w:p>
      <w:pPr>
        <w:pStyle w:val="TextBody"/>
        <w:ind w:left="720" w:hanging="0"/>
        <w:rPr/>
      </w:pPr>
      <w:r>
        <w:rPr>
          <w:sz w:val="24"/>
          <w:lang w:val="en-US"/>
        </w:rPr>
        <w:t>It is staff’s recommendation that the Council adopt Resolution No. 667 and accept the grant/loan package from Rural Development.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bookmarkStart w:id="0" w:name="_Hlk6229275"/>
      <w:bookmarkEnd w:id="0"/>
      <w:r>
        <w:rPr>
          <w:b/>
          <w:sz w:val="24"/>
          <w:u w:val="single"/>
          <w:lang w:val="en-US"/>
        </w:rPr>
        <w:t>Councilor Barton moved, and Councilor Loomis seconded a motion to adopt Resolution No. 667 and authorize the Mayor and City Administrator to sign all the forms necessary to apply for additional funds from Rural Development.</w:t>
      </w:r>
      <w:r>
        <w:rPr>
          <w:b/>
          <w:sz w:val="24"/>
          <w:lang w:val="en-US"/>
        </w:rPr>
        <w:t xml:space="preserve">  Mayor Young, Councilor Byrd, Loomis, Coleman, Young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1" w:name="_Hlk6229275"/>
      <w:bookmarkStart w:id="2" w:name="_Hlk6229275"/>
      <w:bookmarkEnd w:id="2"/>
    </w:p>
    <w:p>
      <w:pPr>
        <w:pStyle w:val="TextBody"/>
        <w:rPr>
          <w:sz w:val="24"/>
          <w:lang w:val="en-US"/>
        </w:rPr>
      </w:pPr>
      <w:r>
        <w:rPr>
          <w:b/>
          <w:sz w:val="24"/>
          <w:lang w:val="en-US"/>
        </w:rPr>
        <w:t>V.</w:t>
        <w:tab/>
      </w:r>
      <w:r>
        <w:rPr>
          <w:sz w:val="24"/>
          <w:lang w:val="en-US"/>
        </w:rPr>
        <w:t>At the December 2018 Council meeting Mayor Young, Administrator Evans, Councilor Braudt and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Coleman were authorized to sign on the City’s bank accounts.  Due to Councilor Braudt passing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away Council needs to vote on one more person to sign on the bank accounts.  Umpqua bank requires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a motion and vote of the Council to be reflected in the minutes before any signers may be changed.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Barton moved, and Councilor Young seconded a motion to add Marilyn Loomis as a signer on the City’s bank accounts.</w:t>
      </w:r>
      <w:r>
        <w:rPr>
          <w:b/>
          <w:sz w:val="24"/>
          <w:lang w:val="en-US"/>
        </w:rPr>
        <w:t xml:space="preserve">  Mayor Young, Councilor Byrd, Loomis, Coleman, Young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ind w:firstLine="7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  <w:tab/>
        <w:t>ADJOURN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Mayor Young adjourned the meeting at 7:45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TTEST:</w:t>
        <w:tab/>
        <w:tab/>
        <w:tab/>
        <w:tab/>
        <w:tab/>
        <w:tab/>
      </w:r>
      <w:r>
        <w:rPr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Jake Young May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Janelle Evans, City Administrator/Recorder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>COC/City Council Minutes/cc minutes</w:t>
    </w:r>
    <w:r>
      <w:rPr>
        <w:sz w:val="18"/>
        <w:szCs w:val="18"/>
        <w:lang w:val="en-US"/>
      </w:rPr>
      <w:t xml:space="preserve"> 04/11/20</w:t>
    </w:r>
    <w:r>
      <w:rPr>
        <w:sz w:val="18"/>
        <w:szCs w:val="18"/>
      </w:rPr>
      <w:t>1</w:t>
    </w:r>
    <w:r>
      <w:rPr>
        <w:sz w:val="18"/>
        <w:szCs w:val="18"/>
        <w:lang w:val="en-US"/>
      </w:rPr>
      <w:t>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6:00Z</dcterms:created>
  <dc:creator>Vicky</dc:creator>
  <dc:description/>
  <cp:keywords/>
  <dc:language>en-US</dc:language>
  <cp:lastModifiedBy>Dawn Bennett</cp:lastModifiedBy>
  <cp:lastPrinted>2019-01-08T12:51:00Z</cp:lastPrinted>
  <dcterms:modified xsi:type="dcterms:W3CDTF">2019-05-14T22:10:00Z</dcterms:modified>
  <cp:revision>4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