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R SESSION 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TUESDAY JANUARY 22, 201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20)</w:t>
        <w:tab/>
        <w:tab/>
        <w:tab/>
        <w:t xml:space="preserve">                           Judy Col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rank Braudt, Council President (12-31-2020)</w:t>
        <w:tab/>
        <w:tab/>
        <w:tab/>
        <w:tab/>
        <w:t xml:space="preserve"> Louise Barton, Councilor 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arilyn Loomis, Councilor (12-31-2022)</w:t>
        <w:tab/>
        <w:t xml:space="preserve">                                       </w:t>
        <w:tab/>
        <w:t xml:space="preserve"> Dawn Bennett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usty Young, Councilor (12-31-2022)</w:t>
        <w:tab/>
        <w:t xml:space="preserve">                                                     Janelle Evans, Administrator/Recorde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Dana Byrd, Councilor (12-31-2022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 AND PLEDGE OF ALLEGIANCE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  <w:tab/>
        <w:t xml:space="preserve">SWEAR IN NEW COUNCILOR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  <w:tab/>
        <w:t>ROLL CA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  <w:tab/>
        <w:t>ELECTION OF COUNCIL PRESIDENT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.</w:t>
        <w:tab/>
        <w:t>AGENDA REVIEW AND/OR ADDI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I.</w:t>
        <w:tab/>
        <w:t>CONSENT CALENDAR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pproval of minutes for regular meeting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xpense vs Budge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venue Analys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OUNCIL BUSIN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</w:t>
      </w:r>
      <w:r>
        <w:rPr>
          <w:sz w:val="22"/>
          <w:szCs w:val="22"/>
        </w:rPr>
        <w:t>Options for enforcement of City Zoning in the Urban Grow Boundar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>2.</w:t>
      </w:r>
      <w:r>
        <w:rPr>
          <w:sz w:val="22"/>
          <w:szCs w:val="22"/>
        </w:rPr>
        <w:t xml:space="preserve">  Appoint union negotiat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  Resolution 664 authorizing a stop sign on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reet by Post Offic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III.  </w:t>
        <w:tab/>
        <w:t>REPORTS:</w:t>
      </w:r>
    </w:p>
    <w:p>
      <w:pPr>
        <w:pStyle w:val="Normal"/>
        <w:numPr>
          <w:ilvl w:val="0"/>
          <w:numId w:val="7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SHERIFF’S OFFICE</w:t>
      </w:r>
    </w:p>
    <w:p>
      <w:pPr>
        <w:pStyle w:val="Normal"/>
        <w:numPr>
          <w:ilvl w:val="0"/>
          <w:numId w:val="4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DMINISTRATIVE REPORT </w:t>
      </w:r>
    </w:p>
    <w:p>
      <w:pPr>
        <w:pStyle w:val="Normal"/>
        <w:numPr>
          <w:ilvl w:val="0"/>
          <w:numId w:val="4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YMCA</w:t>
      </w:r>
    </w:p>
    <w:p>
      <w:pPr>
        <w:pStyle w:val="Normal"/>
        <w:numPr>
          <w:ilvl w:val="0"/>
          <w:numId w:val="4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LIBRARY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X.</w:t>
        <w:tab/>
        <w:t>ANNOUNCEMENTS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lanning Commission meeting February 13,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uncil Meeting February 19, 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X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9:18:00Z</dcterms:created>
  <dc:creator>Stephanie</dc:creator>
  <dc:description/>
  <cp:keywords/>
  <dc:language>en-US</dc:language>
  <cp:lastModifiedBy>Janelle Evans</cp:lastModifiedBy>
  <cp:lastPrinted>2019-01-16T14:26:00Z</cp:lastPrinted>
  <dcterms:modified xsi:type="dcterms:W3CDTF">2019-01-16T22:28:00Z</dcterms:modified>
  <cp:revision>5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</Properties>
</file>