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FEBRUARY 19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regular meeting. Minutes are not re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Street light request for top of Kra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 </w:t>
      </w:r>
      <w:r>
        <w:rPr>
          <w:sz w:val="22"/>
          <w:szCs w:val="22"/>
        </w:rPr>
        <w:t>Presentation of the Audi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.  </w:t>
      </w:r>
      <w:r>
        <w:rPr>
          <w:sz w:val="22"/>
          <w:szCs w:val="22"/>
        </w:rPr>
        <w:t>Donate the 1985 Dodge Ram to a Chari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eview of the bids for the Sewer Plant upgr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March 13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March 18,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26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2-15T17:01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