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RCH 4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COUNCIL BUSINES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 Resolution #664 authorizing the City to apply for a grant/loan package from Ru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  Resolution #665 authorizing the City to enter into an agreement for a grant/loan package with Rural Developm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  Award the bid for the sewer plant upgrad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4:00Z</dcterms:created>
  <dc:creator>Stephanie</dc:creator>
  <dc:description/>
  <cp:keywords/>
  <dc:language>en-US</dc:language>
  <cp:lastModifiedBy>Janelle Evans</cp:lastModifiedBy>
  <cp:lastPrinted>2019-01-16T14:26:00Z</cp:lastPrinted>
  <dcterms:modified xsi:type="dcterms:W3CDTF">2019-02-28T16:34:00Z</dcterms:modified>
  <cp:revision>2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