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ANYONVILLE CITY COUNCIL MEETING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PECIAL SESSION 7:00 P.M.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THURSDAY April 11, 2019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COUNCIL CHAMBERS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ake Young, Mayor (12-31-2020)</w:t>
        <w:tab/>
        <w:tab/>
        <w:tab/>
        <w:t xml:space="preserve">                           Judy Coleman, Councilo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12-31-2020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ouncil President (12-31-2020)</w:t>
        <w:tab/>
        <w:tab/>
        <w:tab/>
        <w:tab/>
        <w:t xml:space="preserve"> </w:t>
        <w:tab/>
        <w:tab/>
        <w:t>Louise Barton, Councilor (12-31-2020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arilyn Loomis, Councilor (12-31-2022)</w:t>
        <w:tab/>
        <w:t xml:space="preserve">                                       </w:t>
        <w:tab/>
        <w:t xml:space="preserve"> Dawn Bennett, Finance Deputy Recorder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usty Young, Councilor (12-31-2022)</w:t>
        <w:tab/>
        <w:t xml:space="preserve">                                                     Janelle Evans, Administrator/Recorder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Dana Byrd, Councilor (12-31-2022)</w:t>
      </w:r>
      <w:r>
        <w:rPr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 AND PLEDGE OF ALLEGIANCE: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</w:t>
        <w:tab/>
        <w:t>ROLL CA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I.</w:t>
        <w:tab/>
        <w:t>AGENDA REVIEW AND/OR ADDITION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  <w:tab/>
        <w:t>COUNCIL BUSINESS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1.  </w:t>
      </w:r>
      <w:r>
        <w:rPr>
          <w:sz w:val="22"/>
          <w:szCs w:val="22"/>
        </w:rPr>
        <w:t>New Check Sig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2.  </w:t>
      </w:r>
      <w:r>
        <w:rPr>
          <w:sz w:val="22"/>
          <w:szCs w:val="22"/>
        </w:rPr>
        <w:t>Purchase of a new chlorine analyzer for water pl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Amended Rural Development loan/grant for sewer upgrad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.  </w:t>
        <w:tab/>
      </w:r>
      <w:r>
        <w:rPr>
          <w:b/>
          <w:sz w:val="22"/>
          <w:szCs w:val="22"/>
        </w:rPr>
        <w:t>ANNOUNCEMENTS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lanning Commission Meeting – Wednesday, May 8,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uncil Meeting – Monday, April 15, 2019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I.</w:t>
        <w:tab/>
        <w:t>ADJOURN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7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MessageHeaderLast">
    <w:name w:val="Message Header Last"/>
    <w:basedOn w:val="MessageHeader"/>
    <w:next w:val="TextBody"/>
    <w:qFormat/>
    <w:pPr>
      <w:keepLines/>
      <w:pBdr>
        <w:top w:val="nil"/>
        <w:left w:val="nil"/>
        <w:bottom w:val="single" w:sz="6" w:space="15" w:color="000000"/>
        <w:right w:val="nil"/>
      </w:pBdr>
      <w:shd w:fill="auto" w:val="clear"/>
      <w:tabs>
        <w:tab w:val="left" w:pos="720" w:leader="none"/>
      </w:tabs>
      <w:overflowPunct w:val="false"/>
      <w:autoSpaceDE w:val="false"/>
      <w:spacing w:lineRule="atLeast" w:line="180" w:before="0" w:after="320"/>
      <w:ind w:left="720" w:hanging="720"/>
      <w:textAlignment w:val="baseline"/>
    </w:pPr>
    <w:rPr>
      <w:rFonts w:cs="Times New Roman"/>
      <w:spacing w:val="-5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0:11:00Z</dcterms:created>
  <dc:creator>Stephanie</dc:creator>
  <dc:description/>
  <cp:keywords/>
  <dc:language>en-US</dc:language>
  <cp:lastModifiedBy>Janelle Evans</cp:lastModifiedBy>
  <cp:lastPrinted>2019-01-16T14:26:00Z</cp:lastPrinted>
  <dcterms:modified xsi:type="dcterms:W3CDTF">2019-04-12T00:14:00Z</dcterms:modified>
  <cp:revision>3</cp:revision>
  <dc:subject/>
  <dc:title>CANYONVILLE CITY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7EAC53BCF67E214CA6844EA6F3DCDD4F</vt:lpwstr>
  </property>
</Properties>
</file>