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Y 20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(12-31-2020)</w:t>
        <w:tab/>
        <w:tab/>
        <w:tab/>
        <w:tab/>
        <w:t xml:space="preserve"> </w:t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March 18 and April 11, 2019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Request from the Cow Creek Tribe to include some city stree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 their transportation plan-Lonnie Rainvil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 </w:t>
      </w:r>
      <w:r>
        <w:rPr>
          <w:sz w:val="22"/>
          <w:szCs w:val="22"/>
        </w:rPr>
        <w:t>Purchase of a new chlorine analyzer for water plan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Resolution No. 671 authorizing the sale of an additional $500,000.00 in b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for the sewer plant upg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Direct Responsible Charge contract Brian Ke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Declare vacant Council s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pecial Council meeting Budget Hearing - Monday June 3, 20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– Wednesday, June 12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– Monday, June 17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13:00Z</dcterms:created>
  <dc:creator>Stephanie</dc:creator>
  <dc:description/>
  <cp:keywords/>
  <dc:language>en-US</dc:language>
  <cp:lastModifiedBy>Dawn Bennett</cp:lastModifiedBy>
  <cp:lastPrinted>2019-01-16T14:26:00Z</cp:lastPrinted>
  <dcterms:modified xsi:type="dcterms:W3CDTF">2019-05-14T22:13:00Z</dcterms:modified>
  <cp:revision>12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