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JUNE 17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cil President (12-31-2020)</w:t>
        <w:tab/>
        <w:tab/>
        <w:tab/>
        <w:tab/>
        <w:t xml:space="preserve"> </w:t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rilyn Loomis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for May 20, 2019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UNCIL BUSINESS: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Appoint new Council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) Swear in new Counci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New owners of Grocery Outlet—Angie and Tom Cris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Direct Responsible Charge contract Brian Ke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 Intergovernmental agreement for Judicial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VI.</w:t>
        <w:tab/>
      </w:r>
      <w:r>
        <w:rPr>
          <w:b/>
          <w:bCs/>
          <w:sz w:val="22"/>
          <w:szCs w:val="22"/>
        </w:rPr>
        <w:t>REPORTS:</w:t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EXECUTICE SESS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 xml:space="preserve">ORS </w:t>
      </w:r>
      <w:r>
        <w:rPr/>
        <w:t>192.660(2)(d) Labor negoti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– Wednesday, July 10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– Monday, July15, 201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X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26:00Z</dcterms:created>
  <dc:creator>Stephanie</dc:creator>
  <dc:description/>
  <cp:keywords/>
  <dc:language>en-US</dc:language>
  <cp:lastModifiedBy>Janelle Evans</cp:lastModifiedBy>
  <cp:lastPrinted>2019-01-16T14:26:00Z</cp:lastPrinted>
  <dcterms:modified xsi:type="dcterms:W3CDTF">2019-06-10T20:41:00Z</dcterms:modified>
  <cp:revision>6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