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LY 15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ab/>
        <w:tab/>
        <w:t>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Coleman (12-31-2020)</w:t>
        <w:tab/>
        <w:tab/>
        <w:t xml:space="preserve"> </w:t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June 17, 2019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Quarterly Reports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bCs/>
          <w:sz w:val="22"/>
          <w:szCs w:val="22"/>
        </w:rPr>
        <w:t>Resolution 672 Requesting annexation of the City of Canyonville to OSU Extens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 Request from the Cow Creek Tribe to include some city streets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 their transportation plan-Lonnie Rainville </w:t>
      </w:r>
      <w:r>
        <w:rPr>
          <w:b/>
          <w:bCs/>
          <w:sz w:val="22"/>
          <w:szCs w:val="22"/>
        </w:rPr>
        <w:t>Continued from the May 20, 2019 mee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 </w:t>
      </w:r>
      <w:r>
        <w:rPr>
          <w:sz w:val="22"/>
          <w:szCs w:val="22"/>
        </w:rPr>
        <w:t>Event permit for Pioneer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REPOR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EXECUTIVE SESS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S 192.660 (2)(a) employment of a public Officer, Employee or Agent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– Wednesday, August 14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– Monday, August 19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6:00Z</dcterms:created>
  <dc:creator>Stephanie</dc:creator>
  <dc:description/>
  <cp:keywords/>
  <dc:language>en-US</dc:language>
  <cp:lastModifiedBy>Janelle Evans</cp:lastModifiedBy>
  <cp:lastPrinted>2019-07-10T13:10:00Z</cp:lastPrinted>
  <dcterms:modified xsi:type="dcterms:W3CDTF">2019-07-10T20:11:00Z</dcterms:modified>
  <cp:revision>8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