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NYONVILLE PLANNING COMMISSION MINUTES</w:t>
      </w:r>
    </w:p>
    <w:p>
      <w:pPr>
        <w:pStyle w:val="Normal"/>
        <w:jc w:val="center"/>
        <w:rPr/>
      </w:pPr>
      <w:r>
        <w:rPr>
          <w:b/>
          <w:bCs/>
        </w:rPr>
        <w:t>REGULAR SE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9,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2"/>
        </w:numPr>
        <w:ind w:left="1080" w:hanging="108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all to Order and Pledge of Allegiance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1065" w:hanging="0"/>
        <w:rPr/>
      </w:pPr>
      <w:r>
        <w:rPr/>
        <w:t>Commissioner Emory called the meeting to order at 7:00 p.m. and all joined in the Pledge of Allegiance.</w:t>
      </w:r>
    </w:p>
    <w:p>
      <w:pPr>
        <w:pStyle w:val="BodyTextIndent3"/>
        <w:ind w:left="1080" w:hanging="1080"/>
        <w:rPr>
          <w:b/>
          <w:b/>
        </w:rPr>
      </w:pPr>
      <w:r>
        <w:rPr>
          <w:b/>
        </w:rPr>
      </w:r>
    </w:p>
    <w:p>
      <w:pPr>
        <w:pStyle w:val="BodyTextIndent3"/>
        <w:ind w:left="1080" w:hanging="1080"/>
        <w:rPr/>
      </w:pPr>
      <w:r>
        <w:rPr>
          <w:b/>
        </w:rPr>
        <w:t xml:space="preserve">II.     </w:t>
        <w:tab/>
        <w:t>Roll Call:</w:t>
      </w:r>
    </w:p>
    <w:p>
      <w:pPr>
        <w:pStyle w:val="BodyTextIndent3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3960" w:hanging="2880"/>
        <w:rPr/>
      </w:pPr>
      <w:r>
        <w:rPr/>
        <w:t xml:space="preserve">COMMISSION PRESENT:  </w:t>
        <w:tab/>
        <w:t xml:space="preserve">Chairman Emory, Commissioners, Hill, Butler, Hopkins and Sales. </w:t>
        <w:tab/>
      </w:r>
    </w:p>
    <w:p>
      <w:pPr>
        <w:pStyle w:val="Normal"/>
        <w:tabs>
          <w:tab w:val="clear" w:pos="720"/>
          <w:tab w:val="left" w:pos="1080" w:leader="none"/>
        </w:tabs>
        <w:ind w:left="3960" w:hanging="2880"/>
        <w:rPr/>
      </w:pPr>
      <w:r>
        <w:rPr/>
        <w:t>COMMISSION ABSENT:</w:t>
        <w:tab/>
        <w:t>none</w:t>
      </w:r>
    </w:p>
    <w:p>
      <w:pPr>
        <w:pStyle w:val="Normal"/>
        <w:tabs>
          <w:tab w:val="clear" w:pos="720"/>
          <w:tab w:val="left" w:pos="1080" w:leader="none"/>
        </w:tabs>
        <w:ind w:left="3960" w:hanging="2880"/>
        <w:rPr/>
      </w:pPr>
      <w:r>
        <w:rPr/>
        <w:t>STAFF PRESENT:</w:t>
        <w:tab/>
        <w:t>Administrator/Recorder Evans</w:t>
      </w:r>
    </w:p>
    <w:p>
      <w:pPr>
        <w:pStyle w:val="Normal"/>
        <w:tabs>
          <w:tab w:val="clear" w:pos="720"/>
          <w:tab w:val="left" w:pos="1080" w:leader="none"/>
        </w:tabs>
        <w:ind w:left="3960" w:hanging="2880"/>
        <w:rPr/>
      </w:pPr>
      <w:r>
        <w:rPr/>
        <w:t>STAFF ABSENT:</w:t>
        <w:tab/>
        <w:t xml:space="preserve"> Non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III</w:t>
      </w:r>
      <w:r>
        <w:rPr/>
        <w:t>.</w:t>
        <w:tab/>
      </w:r>
      <w:r>
        <w:rPr>
          <w:b/>
        </w:rPr>
        <w:t>Approval of the minutes August 11, 2021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Cs/>
          <w:color w:val="000000"/>
          <w:szCs w:val="20"/>
          <w:u w:val="single"/>
        </w:rPr>
      </w:pPr>
      <w:r>
        <w:rPr>
          <w:b/>
        </w:rPr>
        <w:tab/>
      </w:r>
      <w:bookmarkStart w:id="0" w:name="_Hlk72392534"/>
      <w:bookmarkStart w:id="1" w:name="_Hlk13731511"/>
      <w:r>
        <w:rPr>
          <w:bCs/>
          <w:color w:val="000000"/>
          <w:szCs w:val="20"/>
          <w:u w:val="single"/>
        </w:rPr>
        <w:t xml:space="preserve">Commissioner Hopkins moved and Commissioner Butler second a motion to approve the minutes of August 11, 2021.  </w:t>
      </w:r>
      <w:r>
        <w:rPr>
          <w:bCs/>
          <w:color w:val="000000"/>
          <w:szCs w:val="20"/>
        </w:rPr>
        <w:t xml:space="preserve">All voted yes.  </w:t>
      </w:r>
      <w:r>
        <w:rPr>
          <w:bCs/>
          <w:color w:val="000000"/>
          <w:szCs w:val="20"/>
          <w:u w:val="single"/>
        </w:rPr>
        <w:t>Motion passed</w:t>
      </w:r>
      <w:bookmarkEnd w:id="1"/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720" w:hanging="1080"/>
        <w:rPr>
          <w:b/>
          <w:b/>
        </w:rPr>
      </w:pPr>
      <w:bookmarkEnd w:id="0"/>
      <w:r>
        <w:rPr>
          <w:bCs/>
          <w:color w:val="00000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</w:rPr>
        <w:t xml:space="preserve"> </w:t>
      </w:r>
      <w:r>
        <w:rPr>
          <w:b/>
        </w:rPr>
        <w:t>IV.</w:t>
        <w:tab/>
        <w:t>Agenda Review/Additions: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/>
      </w:pPr>
      <w:r>
        <w:rPr>
          <w:b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5"/>
        <w:ind w:left="1440" w:hanging="144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V.</w:t>
        <w:tab/>
        <w:t>Discussion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bCs/>
        </w:rPr>
      </w:pPr>
      <w:r>
        <w:rPr/>
        <w:tab/>
        <w:t xml:space="preserve">      </w:t>
      </w:r>
      <w:r>
        <w:rPr>
          <w:b/>
          <w:bCs/>
        </w:rPr>
        <w:t xml:space="preserve">1.  Request to consider allowing Accessory Dwelling Units on a lot with a single family </w:t>
        <w:tab/>
        <w:t xml:space="preserve">  </w:t>
        <w:tab/>
        <w:t xml:space="preserve">      dwell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   The Planning Commission reviewed the memo prepared by staff: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     In 2017 the legislature passed Senate Bill 1051 requiring all cities with a population over the </w:t>
        <w:tab/>
        <w:tab/>
        <w:t xml:space="preserve">      2,500 to allow accessory dwelling units areas zoned for detached single family residences.  </w:t>
        <w:tab/>
        <w:tab/>
        <w:t xml:space="preserve">      Since the City of Canyonville has a population of less than the required 2,500 it is option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Typically, accessory dwelling units are thought of as mother in law houses meant for family.  </w:t>
        <w:tab/>
        <w:t xml:space="preserve">  </w:t>
        <w:tab/>
        <w:t xml:space="preserve">     Of the 87 Cities that allowed accessory dwelling unit 54 cities restricted them to be either       </w:t>
        <w:tab/>
        <w:t xml:space="preserve">   </w:t>
        <w:tab/>
        <w:t xml:space="preserve">     owner occupied for the primary residence or the accessory dwelling. In 2019 HB 2001 was </w:t>
        <w:tab/>
        <w:t xml:space="preserve">  </w:t>
        <w:tab/>
        <w:t xml:space="preserve">     passed which restricted Cities from only allowing them as mother-in-law houses.  Cities can </w:t>
        <w:tab/>
        <w:tab/>
        <w:t xml:space="preserve">     not require that any property owner lives on site.  Essentially, they can all be rented out with no </w:t>
        <w:tab/>
        <w:t xml:space="preserve">     restriction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    If the City chooses to voluntarily allow them within the City we will need to follow the rules </w:t>
        <w:tab/>
        <w:t xml:space="preserve">   </w:t>
        <w:tab/>
        <w:t xml:space="preserve">    currently established. The reason that small cities were exempt for the requirement is because </w:t>
        <w:tab/>
        <w:t xml:space="preserve"> </w:t>
        <w:tab/>
        <w:t xml:space="preserve">    there are some unique issues for small cities that don’t have public transit. One of my biggest </w:t>
        <w:tab/>
        <w:t xml:space="preserve"> </w:t>
        <w:tab/>
        <w:t xml:space="preserve">    concerns is that we can not require them to provide any additional parking spaces. We get a lot </w:t>
        <w:tab/>
        <w:t xml:space="preserve">  of complaints regarding parking.  Seems lots of people fill their driveway and garage with other </w:t>
        <w:tab/>
        <w:t xml:space="preserve">  boats and RV and then park their cars on the stree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 xml:space="preserve">   Dawn Sheppard has requested that the City of Canyonville consider allowing accessory dwelling </w:t>
        <w:tab/>
        <w:t xml:space="preserve">   units in area where single family dwellings are allowed. She will be present at the meeting to </w:t>
        <w:tab/>
        <w:t xml:space="preserve"> </w:t>
        <w:tab/>
        <w:t xml:space="preserve">   present her thoughts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 xml:space="preserve">  Remember that what ever is decided will apply to everyone in the affected zones not just </w:t>
        <w:tab/>
        <w:t xml:space="preserve"> </w:t>
        <w:tab/>
        <w:t xml:space="preserve">  individual projects. If you decide to proceed with allowing the accessory dwellings the ordinance </w:t>
        <w:tab/>
        <w:t xml:space="preserve">  will need to be amended and public hearings will need to be held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Cs/>
          <w:sz w:val="24"/>
        </w:rPr>
        <w:tab/>
        <w:t xml:space="preserve">  A copy of the guidance and model ordinance language provided by the Department of Land </w:t>
        <w:tab/>
        <w:t xml:space="preserve"> </w:t>
        <w:tab/>
        <w:t xml:space="preserve">  Conservation and development was included in your pack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 xml:space="preserve">  Dawn Sheppard addressed the Commission and explained they would like to put an accessory </w:t>
        <w:tab/>
        <w:t xml:space="preserve">  </w:t>
        <w:tab/>
        <w:t xml:space="preserve">  dwelling unit on their property.  They plan to construct a garage/shop and would like to put an </w:t>
        <w:tab/>
        <w:t xml:space="preserve"> </w:t>
        <w:tab/>
        <w:t xml:space="preserve">  apartment above the garage.  The apartment would generate income to off set the costs of the </w:t>
        <w:tab/>
        <w:tab/>
        <w:t xml:space="preserve">  construction.  They have a very big lot so there would be no problem with parking. Canyonville </w:t>
        <w:tab/>
        <w:t xml:space="preserve">  does not have much housing available and the apartment would be an asset to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Chairman Emory stated that his concern is that basically the City’s ability to regulate Accessory </w:t>
        <w:tab/>
        <w:t xml:space="preserve">  Dwelling Units is severely limited.  We are a small city and what works in the large Cities </w:t>
        <w:tab/>
        <w:t xml:space="preserve">  </w:t>
        <w:tab/>
        <w:t xml:space="preserve">  doesn’t always work for small cities.  Such as the fact that we have narrow gravel roads with </w:t>
        <w:tab/>
        <w:t xml:space="preserve">  </w:t>
        <w:tab/>
        <w:t xml:space="preserve">  very little on street parking available. It also concerns him that we can’t have design standards or </w:t>
        <w:tab/>
        <w:t xml:space="preserve">  regulate the building materials to make sure they look like dwel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Commissioner Hopkins stated that we require a manufactured home to be at least 1,000 square </w:t>
        <w:tab/>
        <w:t xml:space="preserve"> </w:t>
        <w:tab/>
        <w:t xml:space="preserve">  feet and meet certain design standards.  It doesn’t seem reasonable not to be able to regulate any </w:t>
        <w:tab/>
        <w:t xml:space="preserve">  standards for accessory dwelling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The question was asked if the Commission could allow them under a conditional use permit and </w:t>
        <w:tab/>
        <w:t xml:space="preserve">  on a case by case b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Administrator Evans reminded them that under the proposed regulations they would be allowed </w:t>
        <w:tab/>
        <w:t xml:space="preserve">  as a permitted use as long as they did not exceed the allowed square foo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It was the consensus of the Planning Commission that they were not opposed to accessory </w:t>
        <w:tab/>
        <w:t xml:space="preserve">  </w:t>
        <w:tab/>
        <w:t xml:space="preserve">   dwellings but they were opposed to having to allow them under the deregulations.  </w:t>
        <w:tab/>
        <w:t xml:space="preserve">  </w:t>
        <w:tab/>
        <w:tab/>
        <w:t xml:space="preserve">   Commissioner Emory called for a vote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</w:rPr>
        <w:t xml:space="preserve">The Planning Commission unanimously voted not to proceed with changing the zoning </w:t>
        <w:tab/>
        <w:t xml:space="preserve"> </w:t>
        <w:tab/>
        <w:t xml:space="preserve">  ordinance to allow accessory dwelling unit as a permitted use.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2.  Request to consider allowing food carts and a food pod in the commercial zone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The Planning Commission reviewed the following staff report regarding food carts: 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/>
        <w:tab/>
        <w:t xml:space="preserve">    </w:t>
      </w:r>
      <w:r>
        <w:rPr>
          <w:sz w:val="24"/>
        </w:rPr>
        <w:t xml:space="preserve">The new fad, especially in the big cities is food carts that are located on private property or in      </w:t>
        <w:tab/>
        <w:t xml:space="preserve">     an especially designed food pod.  The food pod is a lot that provides a place for several food </w:t>
        <w:tab/>
        <w:t xml:space="preserve">   </w:t>
        <w:tab/>
        <w:t xml:space="preserve">     carts.  The creation of a food pod is an economical way for food carts to provide services with a </w:t>
        <w:tab/>
        <w:t xml:space="preserve">  minimal investment. While these food pods work well in large cities they provide a challenge for </w:t>
        <w:tab/>
        <w:t xml:space="preserve">  small Cities.  In smaller cities food trucks and food pods can have a negative impact on the </w:t>
        <w:tab/>
        <w:t xml:space="preserve">   </w:t>
        <w:tab/>
        <w:t xml:space="preserve">  existing brick and mortar restaurants because they have minimal overhea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 The City of Canyonville has only allowed 1 food cart with the stipulation that they connect to the </w:t>
        <w:tab/>
        <w:t xml:space="preserve">  sewer and water and make the cart look permanent.  Most of the inquiries I get are to allow them </w:t>
        <w:tab/>
        <w:t xml:space="preserve">  to be mobile and go from city to city or different locations within the City.  There will be a </w:t>
        <w:tab/>
        <w:t xml:space="preserve">  </w:t>
        <w:tab/>
        <w:t xml:space="preserve">  gentleman at the meeting who wants to open a food pod at the old gas station on Pine Street just </w:t>
        <w:tab/>
        <w:t xml:space="preserve">  off the I-5 exit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 There are pros and cons that need to be weight carefully before a decision is made. Listed below </w:t>
        <w:tab/>
        <w:t xml:space="preserve">  are a few question to be consider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 Pr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tLeast" w:line="180" w:before="0" w:after="220"/>
        <w:ind w:left="1080" w:hanging="360"/>
        <w:contextualSpacing/>
        <w:textAlignment w:val="baseline"/>
        <w:rPr>
          <w:sz w:val="24"/>
        </w:rPr>
      </w:pPr>
      <w:r>
        <w:rPr>
          <w:sz w:val="24"/>
        </w:rPr>
        <w:t>They provide more variety to the type of food available in Canyonville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tLeast" w:line="180" w:before="0" w:after="220"/>
        <w:ind w:left="1080" w:hanging="360"/>
        <w:contextualSpacing/>
        <w:textAlignment w:val="baseline"/>
        <w:rPr>
          <w:sz w:val="24"/>
        </w:rPr>
      </w:pPr>
      <w:r>
        <w:rPr>
          <w:sz w:val="24"/>
        </w:rPr>
        <w:t>They provide quick access to food for travelers or citizens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tLeast" w:line="180" w:before="0" w:after="220"/>
        <w:ind w:left="1080" w:hanging="360"/>
        <w:contextualSpacing/>
        <w:textAlignment w:val="baseline"/>
        <w:rPr>
          <w:sz w:val="24"/>
        </w:rPr>
      </w:pPr>
      <w:r>
        <w:rPr>
          <w:sz w:val="24"/>
        </w:rPr>
        <w:t>They may draw people traveling on the interstate into Canyonville.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ab/>
        <w:t>Cons: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tLeast" w:line="180" w:before="0" w:after="220"/>
        <w:ind w:left="1080" w:hanging="360"/>
        <w:contextualSpacing/>
        <w:textAlignment w:val="baseline"/>
        <w:rPr>
          <w:sz w:val="24"/>
        </w:rPr>
      </w:pPr>
      <w:r>
        <w:rPr>
          <w:sz w:val="24"/>
        </w:rPr>
        <w:t>They are temporary in nature and do not have to pay the same costs as a brick and mortar business such as taxes, sewer and water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tLeast" w:line="180" w:before="0" w:after="220"/>
        <w:ind w:left="1080" w:hanging="360"/>
        <w:contextualSpacing/>
        <w:textAlignment w:val="baseline"/>
        <w:rPr>
          <w:sz w:val="24"/>
        </w:rPr>
      </w:pPr>
      <w:r>
        <w:rPr>
          <w:sz w:val="24"/>
        </w:rPr>
        <w:t>Our restaurants already have to compete with Seven Feathers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tLeast" w:line="180" w:before="0" w:after="220"/>
        <w:ind w:left="1080" w:hanging="360"/>
        <w:contextualSpacing/>
        <w:textAlignment w:val="baseline"/>
        <w:rPr>
          <w:sz w:val="24"/>
        </w:rPr>
      </w:pPr>
      <w:r>
        <w:rPr>
          <w:sz w:val="24"/>
        </w:rPr>
        <w:t>They will require rules and regulations that will need to be enforced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tLeast" w:line="180" w:before="0" w:after="220"/>
        <w:ind w:left="1080" w:hanging="360"/>
        <w:contextualSpacing/>
        <w:textAlignment w:val="baseline"/>
        <w:rPr>
          <w:sz w:val="24"/>
        </w:rPr>
      </w:pPr>
      <w:r>
        <w:rPr>
          <w:sz w:val="24"/>
        </w:rPr>
        <w:t>How will the City enforce these rules?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ab/>
        <w:t xml:space="preserve">Cities that do allow this use are typically larger than Canyonville and they have a range of </w:t>
        <w:tab/>
        <w:t xml:space="preserve">regulations. The food pod located in Roseburg is on Tribal property and therefore, not subject to </w:t>
        <w:tab/>
        <w:t xml:space="preserve">regulation by Roseburg. Most of the small cities I have talked with all said they only allow them </w:t>
        <w:tab/>
        <w:t xml:space="preserve">for special events because they don’t feel it is fair to the existing businesses.  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ab/>
        <w:t xml:space="preserve">What I need to know is if the Planning Commission wants to consider changing the ordinance to </w:t>
        <w:tab/>
        <w:t xml:space="preserve">allow temporary food carts, vendor carts or food pods in Canyonville or continue with our current </w:t>
        <w:tab/>
        <w:t xml:space="preserve">policy that they must connect to sewer and water and be made to look permanent.  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ab/>
        <w:t xml:space="preserve">Chairman Emory asked about the food truck that has come periodically to the Insurance company </w:t>
        <w:tab/>
        <w:t>and the bar.  He asked if they had gotten any permits.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ab/>
        <w:t xml:space="preserve">Administrator Evans responded no that the City was unaware of the carts no one had contacted the </w:t>
        <w:tab/>
        <w:t xml:space="preserve">City.  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ab/>
        <w:t xml:space="preserve">Chairman Emory asked how we did the vendors for Pioneer Days.  Administrator Evans explained </w:t>
        <w:tab/>
        <w:t xml:space="preserve">it was done through a special event permit and the organizers were responsible for the vendors.  </w:t>
        <w:tab/>
        <w:t xml:space="preserve">However, the other mobile venders have just showed up on site at certain locations so the City </w:t>
        <w:tab/>
        <w:t xml:space="preserve">needs to decide if they want to allow them to do so as long as it is at a business or do we want </w:t>
        <w:tab/>
        <w:t xml:space="preserve">them to have to get a special permit?  If they need a permit what are the requirements going to be?  </w:t>
        <w:tab/>
        <w:t xml:space="preserve">So far the only one that has been approved by the City was Nipa Hut through a conditional use </w:t>
        <w:tab/>
        <w:t xml:space="preserve">permit.  They were required to hook to the City sewer and water and make it look like a permanent </w:t>
        <w:tab/>
        <w:t xml:space="preserve">business.  When others have inquired this is what I have told them.  However, none of them have </w:t>
        <w:tab/>
        <w:t>wanted to make it a permanent location.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ab/>
        <w:t xml:space="preserve">A citizen spoke on behalf of his desire to make a mobile food court at the Exit 98 ramp.  He stated </w:t>
        <w:tab/>
        <w:t xml:space="preserve">that food pods have become very popular in the larger cities.  Roseburg has one that is called the </w:t>
        <w:tab/>
        <w:t xml:space="preserve">Lot.  Mobile food carts just park on the lot.  He feels this would help the businesses in Canyonville </w:t>
        <w:tab/>
        <w:t>because people would stop at exit 98 and then go through town.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ab/>
        <w:t xml:space="preserve">He does agree that they should have some kind of permit because of liability issues.  He thinks </w:t>
        <w:tab/>
        <w:t xml:space="preserve">they should have insurance, commercial grade kitchens and food handlers license.  He does not </w:t>
        <w:tab/>
        <w:t xml:space="preserve">object to making them hook to sewer and water to make it more fair for brick and mortar </w:t>
        <w:tab/>
        <w:t>restaurants.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ab/>
        <w:t xml:space="preserve">Administrator Evans asked what the vision was for the food pod.  The one in Roseburg is just an </w:t>
        <w:tab/>
        <w:t xml:space="preserve">empty lot where the trucks pull in to stop.  It is unregulated by Roseburg because it is on Tribal </w:t>
        <w:tab/>
        <w:t xml:space="preserve">property.  There are several food pod up north that are very successful but they operate around a </w:t>
        <w:tab/>
        <w:t xml:space="preserve">central attraction or business.  Would there be a central business that would be located on site and </w:t>
        <w:tab/>
        <w:t>responsible for maintaining the area?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ab/>
        <w:t xml:space="preserve">Commissioner Sales declared a conflict of interest because he has a restaurant.  He then spoke as a </w:t>
        <w:tab/>
        <w:t xml:space="preserve">business owner stating that his business does pull a lot of people off of I-5 in the summer.  His </w:t>
        <w:tab/>
        <w:t xml:space="preserve">concern is with the location of the food lot being just off the I-5 ramp people will just hop off and </w:t>
        <w:tab/>
        <w:t xml:space="preserve">back on and they will not proceed into town.  Brick and mortar restaurants have operating </w:t>
        <w:tab/>
        <w:t xml:space="preserve">expenses such as insurance, electricity, sewer and water.  Often food trucks don’t have those </w:t>
        <w:tab/>
        <w:t xml:space="preserve">additional expenses because they are self contained.  That grants an unfair advantage to them.  If </w:t>
        <w:tab/>
        <w:t xml:space="preserve">they are required to get permits, connect to sewer and water, obtain insurance who is going to </w:t>
        <w:tab/>
        <w:t>regulate all of this.  The City doesn’t have the staffing.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ab/>
        <w:t xml:space="preserve">Administrator Evans stated that if the Commission wants to allow these activities there would be </w:t>
        <w:tab/>
        <w:t xml:space="preserve">lots of rules and regulations that need to be addressed.  Examples would be who is responsible for </w:t>
        <w:tab/>
        <w:t xml:space="preserve">the trash, what about restrooms would there be an on site manager.  If the Commission does want </w:t>
        <w:tab/>
        <w:t xml:space="preserve">to consider a food lot this is the correct zone for it since it zoned Travel Commercial.  Maybe you </w:t>
        <w:tab/>
        <w:t xml:space="preserve">would only want to allow it in this zone through a conditional use permit. Some of those questions </w:t>
        <w:tab/>
        <w:t xml:space="preserve">would be addressed in the conditional use permit.  She further explained that the intent of that </w:t>
        <w:tab/>
        <w:t>zone is to provide uses and facilities serving primarily tourist and other transient highway uses.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ab/>
        <w:t xml:space="preserve">The Citizen commented that he does not plan on opening a food pod himself but he thought it </w:t>
        <w:tab/>
        <w:t xml:space="preserve">was a worthy discussion to have with the Planning Commission since he is very familiar with </w:t>
        <w:tab/>
        <w:t xml:space="preserve">them.  He feels they would be an asset to the community if done correctly so maybe a conditional </w:t>
        <w:tab/>
        <w:t>use permit would be reasonable.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ab/>
        <w:t xml:space="preserve">Commissioner Butler stated that there is no commitment for the mobile trucks to be in </w:t>
        <w:tab/>
        <w:t xml:space="preserve">Canyonville.  Whereas if they make it semi permanent like the one we already have they are </w:t>
        <w:tab/>
        <w:t xml:space="preserve">committed to the community. He is in favor of leaving the ordinance as it currently is where they </w:t>
        <w:tab/>
        <w:t xml:space="preserve">have to get a conditional use permit.  </w:t>
      </w:r>
      <w:r>
        <w:rPr>
          <w:b/>
          <w:bCs/>
          <w:sz w:val="24"/>
        </w:rPr>
        <w:t xml:space="preserve">The Commissioner’s agreed unanimously that every food </w:t>
        <w:tab/>
        <w:t>cart or truck should go through the same process as Nipa Hut.</w:t>
      </w:r>
      <w:r>
        <w:rPr>
          <w:sz w:val="24"/>
        </w:rPr>
        <w:t xml:space="preserve">  They should go through the </w:t>
        <w:tab/>
        <w:t xml:space="preserve">conditional use permit process and be required to make it look permanent and connect to the City </w:t>
        <w:tab/>
        <w:t xml:space="preserve">water and sewer.  Commissioner Sales did not participate in the decision due to conflict of </w:t>
        <w:tab/>
        <w:t>interest.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As for the question of whether they want to allow businesses to bring in food cart they feel it </w:t>
        <w:tab/>
        <w:t>should be limited to a special event and they should need to get a special event permi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graph"/>
        <w:jc w:val="both"/>
        <w:textAlignment w:val="baseline"/>
        <w:rPr>
          <w:rStyle w:val="Eop"/>
          <w:b/>
          <w:b/>
          <w:bCs/>
        </w:rPr>
      </w:pPr>
      <w:r>
        <w:rPr>
          <w:rStyle w:val="Eop"/>
          <w:b/>
          <w:bCs/>
        </w:rPr>
        <w:t>VII.</w:t>
        <w:tab/>
        <w:t>Other Commission Business</w:t>
      </w:r>
    </w:p>
    <w:p>
      <w:pPr>
        <w:pStyle w:val="Paragraph"/>
        <w:jc w:val="both"/>
        <w:textAlignment w:val="baseline"/>
        <w:rPr>
          <w:rStyle w:val="Eop"/>
        </w:rPr>
      </w:pPr>
      <w:r>
        <w:rPr>
          <w:rStyle w:val="Eop"/>
          <w:b/>
          <w:bCs/>
        </w:rPr>
        <w:tab/>
        <w:t>none</w:t>
      </w:r>
    </w:p>
    <w:p>
      <w:pPr>
        <w:pStyle w:val="Paragraph"/>
        <w:jc w:val="both"/>
        <w:textAlignment w:val="baseline"/>
        <w:rPr>
          <w:rStyle w:val="Eop"/>
          <w:b/>
          <w:b/>
          <w:bCs/>
        </w:rPr>
      </w:pPr>
      <w:r>
        <w:rPr>
          <w:rStyle w:val="Eop"/>
          <w:b/>
          <w:bCs/>
        </w:rPr>
        <w:t xml:space="preserve">Adjournment: </w:t>
      </w:r>
      <w:r>
        <w:rPr>
          <w:rStyle w:val="Eop"/>
        </w:rPr>
        <w:t>The meeting was adjourned at 8:30 p.m.</w:t>
      </w:r>
    </w:p>
    <w:p>
      <w:pPr>
        <w:pStyle w:val="Normal"/>
        <w:rPr>
          <w:rStyle w:val="Eop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b/>
          <w:bCs/>
        </w:rPr>
        <w:t>SUBMITTED BY:</w:t>
        <w:tab/>
        <w:tab/>
        <w:tab/>
        <w:tab/>
        <w:tab/>
        <w:t>APPROVED 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 </w:t>
      </w:r>
      <w:r>
        <w:rPr/>
        <w:tab/>
        <w:t>Janelle Evans, City Administrator</w:t>
        <w:tab/>
        <w:tab/>
        <w:tab/>
        <w:t>John Emory, Chairma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20"/>
      </w:rPr>
      <w:t>Canyonville Planning Commission Minutes –February 9, 2022</w:t>
      <w:tab/>
      <w:t xml:space="preserve"> Page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PAGE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5</w:t>
    </w:r>
    <w:r>
      <w:rPr>
        <w:sz w:val="20"/>
        <w:i/>
        <w:b/>
        <w:iCs/>
        <w:bCs/>
      </w:rPr>
      <w:fldChar w:fldCharType="end"/>
    </w:r>
    <w:r>
      <w:rPr>
        <w:b/>
        <w:bCs/>
        <w:i/>
        <w:iCs/>
        <w:sz w:val="20"/>
      </w:rPr>
      <w:t xml:space="preserve"> of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NUMPAGES \* ARABIC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5</w:t>
    </w:r>
    <w:r>
      <w:rPr>
        <w:sz w:val="20"/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1440" w:hanging="108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440" w:hanging="1080"/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440" w:hanging="1080"/>
      <w:textAlignment w:val="baseline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1:22:00Z</dcterms:created>
  <dc:creator>Rob</dc:creator>
  <dc:description/>
  <cp:keywords/>
  <dc:language>en-US</dc:language>
  <cp:lastModifiedBy>Janelle Evans</cp:lastModifiedBy>
  <cp:lastPrinted>2021-08-26T13:22:00Z</cp:lastPrinted>
  <dcterms:modified xsi:type="dcterms:W3CDTF">2022-05-24T16:54:00Z</dcterms:modified>
  <cp:revision>4</cp:revision>
  <dc:subject/>
  <dc:title>CANYONVILLE PLANN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2941600.00000000</vt:lpwstr>
  </property>
</Properties>
</file>