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YONVILLE PLANNING COMMISSION MINUT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GULAR SE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10,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numPr>
          <w:ilvl w:val="0"/>
          <w:numId w:val="2"/>
        </w:numPr>
        <w:ind w:left="1080" w:hanging="108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Call to Order and Pledge of Allegiance: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>Commissioner Emory called the meeting to order at 7:00 p.m. and all joined in the Pledge of Allegiance.</w:t>
      </w:r>
    </w:p>
    <w:p>
      <w:pPr>
        <w:pStyle w:val="ListParagraph"/>
        <w:ind w:left="1080" w:hanging="10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ind w:left="1080" w:hanging="1080"/>
        <w:rPr/>
      </w:pPr>
      <w:r>
        <w:rPr>
          <w:rFonts w:cs="Arial" w:ascii="Arial" w:hAnsi="Arial"/>
          <w:b/>
          <w:szCs w:val="24"/>
        </w:rPr>
        <w:t xml:space="preserve">II.     </w:t>
        <w:tab/>
        <w:t>Roll Call:</w:t>
      </w:r>
    </w:p>
    <w:p>
      <w:pPr>
        <w:pStyle w:val="ListParagraph"/>
        <w:ind w:left="1080" w:hanging="10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COMMISSION PRESENT:  </w:t>
        <w:tab/>
        <w:t xml:space="preserve">Chairman Emory, Commissioners, Hill, Butler, Hopkins, </w:t>
        <w:tab/>
        <w:t>Sales and Boye</w:t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>
          <w:rFonts w:ascii="Arial" w:hAnsi="Arial" w:cs="Arial"/>
        </w:rPr>
      </w:pPr>
      <w:r>
        <w:rPr>
          <w:rFonts w:cs="Arial" w:ascii="Arial" w:hAnsi="Arial"/>
        </w:rPr>
        <w:t>COMMISSION ABSENT:</w:t>
        <w:tab/>
        <w:t>none</w:t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>
          <w:rFonts w:ascii="Arial" w:hAnsi="Arial" w:cs="Arial"/>
        </w:rPr>
      </w:pPr>
      <w:r>
        <w:rPr>
          <w:rFonts w:cs="Arial" w:ascii="Arial" w:hAnsi="Arial"/>
        </w:rPr>
        <w:t>STAFF PRESENT:</w:t>
        <w:tab/>
        <w:t>Administrator/Recorder Evans</w:t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>
          <w:rFonts w:ascii="Arial" w:hAnsi="Arial" w:cs="Arial"/>
        </w:rPr>
      </w:pPr>
      <w:r>
        <w:rPr>
          <w:rFonts w:cs="Arial" w:ascii="Arial" w:hAnsi="Arial"/>
        </w:rPr>
        <w:t>STAFF ABSENT:</w:t>
        <w:tab/>
        <w:t xml:space="preserve"> Non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>Approval of the minutes. January 16, 2019 and February 12, 2019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000000"/>
          <w:szCs w:val="20"/>
          <w:u w:val="single"/>
        </w:rPr>
      </w:pPr>
      <w:r>
        <w:rPr>
          <w:rFonts w:cs="Arial" w:ascii="Arial" w:hAnsi="Arial"/>
          <w:b/>
        </w:rPr>
        <w:tab/>
      </w:r>
      <w:bookmarkStart w:id="0" w:name="_Hlk13731511"/>
      <w:r>
        <w:rPr>
          <w:rFonts w:cs="Arial" w:ascii="Arial" w:hAnsi="Arial"/>
          <w:bCs/>
          <w:color w:val="000000"/>
          <w:szCs w:val="20"/>
          <w:u w:val="single"/>
        </w:rPr>
        <w:t xml:space="preserve">Commissioner Sales moved and Commissioner Butler second a motion to approve the minutes of January 16, 2019.  </w:t>
      </w:r>
      <w:r>
        <w:rPr>
          <w:rFonts w:cs="Arial" w:ascii="Arial" w:hAnsi="Arial"/>
          <w:bCs/>
          <w:color w:val="000000"/>
          <w:szCs w:val="20"/>
        </w:rPr>
        <w:t xml:space="preserve">All voted yes.  </w:t>
      </w:r>
      <w:r>
        <w:rPr>
          <w:rFonts w:cs="Arial" w:ascii="Arial" w:hAnsi="Arial"/>
          <w:bCs/>
          <w:color w:val="000000"/>
          <w:szCs w:val="20"/>
          <w:u w:val="single"/>
        </w:rPr>
        <w:t>Motion passed</w:t>
      </w:r>
      <w:bookmarkEnd w:id="0"/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Cs/>
          <w:color w:val="000000"/>
          <w:szCs w:val="20"/>
          <w:u w:val="single"/>
        </w:rPr>
      </w:pPr>
      <w:r>
        <w:rPr>
          <w:rFonts w:cs="Arial" w:ascii="Arial" w:hAnsi="Arial"/>
          <w:bCs/>
          <w:color w:val="00000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72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  <w:szCs w:val="20"/>
        </w:rPr>
        <w:tab/>
      </w:r>
      <w:r>
        <w:rPr>
          <w:rFonts w:cs="Arial" w:ascii="Arial" w:hAnsi="Arial"/>
          <w:bCs/>
          <w:color w:val="000000"/>
          <w:szCs w:val="20"/>
          <w:u w:val="single"/>
        </w:rPr>
        <w:t xml:space="preserve">Commissioner Butler moved and Commissioner Hopkins second a motion to approve the minutes of February 12, 2019.  </w:t>
      </w:r>
      <w:r>
        <w:rPr>
          <w:rFonts w:cs="Arial" w:ascii="Arial" w:hAnsi="Arial"/>
          <w:bCs/>
          <w:color w:val="000000"/>
          <w:szCs w:val="20"/>
        </w:rPr>
        <w:t xml:space="preserve">All voted yes.  </w:t>
      </w:r>
      <w:r>
        <w:rPr>
          <w:rFonts w:cs="Arial" w:ascii="Arial" w:hAnsi="Arial"/>
          <w:bCs/>
          <w:color w:val="000000"/>
          <w:szCs w:val="20"/>
          <w:u w:val="single"/>
        </w:rPr>
        <w:t>Motion passed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.</w:t>
        <w:tab/>
        <w:t>Agenda Review/Additions: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none"/>
        </w:rPr>
        <w:t>V.</w:t>
        <w:tab/>
        <w:t>New Busines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   </w:t>
      </w:r>
      <w:r>
        <w:rPr>
          <w:rFonts w:cs="Arial" w:ascii="Arial" w:hAnsi="Arial"/>
        </w:rPr>
        <w:t>Lot line adjustment for Canyonville Commons LLC (formerly Pioneer Pla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bookmarkStart w:id="1" w:name="_Hlk2160337"/>
      <w:bookmarkEnd w:id="1"/>
      <w:r>
        <w:rPr>
          <w:rFonts w:cs="Arial" w:ascii="Arial" w:hAnsi="Arial"/>
        </w:rPr>
        <w:t>*Chairman Emory asked if any Commissioner wished to disqualify his or herself for any conflict  of interest in the matter or report any ex-parte contact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re were non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*Chairman Emory opened the public hearing on the property line adjus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*Chairman Emory called for the staff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2160337"/>
      <w:bookmarkStart w:id="3" w:name="_Hlk2160337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 Administrator Evans read the hearing disclosure statement and referenced the </w:t>
        <w:tab/>
        <w:tab/>
        <w:t xml:space="preserve">following staff repor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4" w:name="_Hlk13729300"/>
      <w:r>
        <w:rPr>
          <w:rFonts w:cs="Arial" w:ascii="Arial" w:hAnsi="Arial"/>
        </w:rPr>
        <w:t xml:space="preserve">The subject property is a shopping center formerly known as Pioneer Plaza.  The </w:t>
        <w:tab/>
        <w:tab/>
        <w:t xml:space="preserve">center consists of a grocery store, restaurant and laundry mat on the south side of </w:t>
        <w:tab/>
        <w:tab/>
        <w:t xml:space="preserve">the property and an office complex on the north side of the property.  The entire </w:t>
        <w:tab/>
        <w:tab/>
        <w:tab/>
        <w:t xml:space="preserve">shopping center consists of two separate tax lots.  The offices are located on tax </w:t>
        <w:tab/>
        <w:tab/>
        <w:tab/>
        <w:t>lot 400 and the grocery store, restaurant and laundry are located on tax lot 900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applicant plans to sell the lot containing the office buildings and retain the rest </w:t>
        <w:tab/>
        <w:tab/>
        <w:t xml:space="preserve">of the complex.  However, the laundry mat encroaches unto tax lot 400.  The </w:t>
        <w:tab/>
        <w:tab/>
        <w:tab/>
        <w:t xml:space="preserve">proposed adjustment would move the southerly boundary 30’ to incorporate the </w:t>
        <w:tab/>
        <w:tab/>
        <w:tab/>
        <w:t xml:space="preserve">laundry mat and parking area into tax lot 900.  In addition to moving the southerly </w:t>
        <w:tab/>
        <w:tab/>
        <w:t xml:space="preserve">boundary the applicant wishes to adjust the easterly boundary which runs over the </w:t>
        <w:tab/>
        <w:tab/>
        <w:t xml:space="preserve">hill to the property below.  He is proposing to move the easterly property line to the </w:t>
        <w:tab/>
        <w:tab/>
        <w:t>top of the hill and incorporating the hillside into tax lots 401 and 402.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End w:id="4"/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bookmarkStart w:id="5" w:name="_Hlk13729428"/>
      <w:bookmarkEnd w:id="5"/>
      <w:r>
        <w:rPr>
          <w:rFonts w:cs="Arial" w:ascii="Arial" w:hAnsi="Arial"/>
          <w:b/>
          <w:szCs w:val="20"/>
        </w:rPr>
        <w:tab/>
        <w:tab/>
        <w:t xml:space="preserve">DECISION CRITERIA AND FINDINGS:  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The following is a list of the decision criteria applicable to the request.  Based on </w:t>
        <w:tab/>
        <w:tab/>
        <w:tab/>
        <w:t xml:space="preserve">their conclusions, the Commission must approve, approve with conditions, or deny </w:t>
        <w:tab/>
        <w:tab/>
        <w:t xml:space="preserve">the application. Conditions may be used by the Commission in order to address </w:t>
        <w:tab/>
        <w:tab/>
        <w:tab/>
        <w:t>concerns about how the applicant will meet the criteria applicable to the reques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 xml:space="preserve">CRITERIA 1:  If the proposed adjustment is in conformity with existing city </w:t>
        <w:tab/>
        <w:tab/>
        <w:tab/>
        <w:t>development plans and zoning and building ordinances and regulation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FINDING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1a.</w:t>
      </w:r>
      <w:r>
        <w:rPr>
          <w:rFonts w:cs="Arial" w:ascii="Arial" w:hAnsi="Arial"/>
          <w:color w:val="000000"/>
          <w:szCs w:val="20"/>
        </w:rPr>
        <w:tab/>
        <w:t xml:space="preserve">All the boundary adjustments are coming from tax lot 400 which currently </w:t>
        <w:tab/>
        <w:tab/>
        <w:tab/>
        <w:tab/>
        <w:t xml:space="preserve">contains the office complex on the north side of the plaza and over the hill </w:t>
        <w:tab/>
        <w:tab/>
        <w:tab/>
        <w:tab/>
        <w:t xml:space="preserve">on the east side down to the property below.  The property is currently split </w:t>
        <w:tab/>
        <w:tab/>
        <w:tab/>
        <w:t xml:space="preserve">zoned with the flat developed portion designated as Commercial C1 and the </w:t>
        <w:tab/>
        <w:tab/>
        <w:tab/>
        <w:t>downhill portion zoned as Residential R1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 xml:space="preserve">1b.  </w:t>
        <w:tab/>
      </w:r>
      <w:r>
        <w:rPr>
          <w:rFonts w:cs="Arial" w:ascii="Arial" w:hAnsi="Arial"/>
        </w:rPr>
        <w:t xml:space="preserve">The applicant plans to sell the lot containing the office buildings and retain </w:t>
        <w:tab/>
        <w:tab/>
        <w:tab/>
        <w:tab/>
        <w:t xml:space="preserve">the rest of the retail complex.  However, the owner wishes to move two </w:t>
        <w:tab/>
        <w:tab/>
        <w:tab/>
        <w:tab/>
        <w:t xml:space="preserve">property lines to eliminate the split zoning and the laundry mat </w:t>
        <w:tab/>
        <w:tab/>
        <w:tab/>
        <w:tab/>
        <w:tab/>
        <w:t xml:space="preserve">encroachment unto tax lot 400 before it is sold.  </w:t>
      </w:r>
      <w:r>
        <w:rPr>
          <w:rFonts w:cs="Arial" w:ascii="Arial" w:hAnsi="Arial"/>
          <w:color w:val="00000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 xml:space="preserve">1c. </w:t>
        <w:tab/>
      </w:r>
      <w:r>
        <w:rPr>
          <w:rFonts w:cs="Arial" w:ascii="Arial" w:hAnsi="Arial"/>
          <w:color w:val="000000"/>
          <w:szCs w:val="20"/>
        </w:rPr>
        <w:t xml:space="preserve">The applicant plans to move the southerly property line approximately 30’ to </w:t>
        <w:tab/>
        <w:tab/>
        <w:tab/>
        <w:t xml:space="preserve">34’ to the edge of the existing driveway.  This adjustment will incorporate </w:t>
        <w:tab/>
        <w:tab/>
        <w:tab/>
        <w:tab/>
        <w:t xml:space="preserve">the encroaching laundry mat and parking area into the retail parcel (tax lot </w:t>
        <w:tab/>
        <w:tab/>
        <w:tab/>
        <w:tab/>
        <w:t>900)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1d.</w:t>
      </w:r>
      <w:r>
        <w:rPr>
          <w:rFonts w:cs="Arial" w:ascii="Arial" w:hAnsi="Arial"/>
          <w:color w:val="000000"/>
          <w:szCs w:val="20"/>
        </w:rPr>
        <w:t xml:space="preserve">  </w:t>
        <w:tab/>
        <w:t xml:space="preserve">The applicant owns both of the residential lots (tax lot 401 &amp; 402) </w:t>
        <w:tab/>
        <w:tab/>
        <w:tab/>
        <w:tab/>
        <w:tab/>
        <w:t xml:space="preserve">located below the hill side.  Moving the easterly property line of tax lot 400 </w:t>
        <w:tab/>
        <w:tab/>
        <w:tab/>
        <w:tab/>
        <w:t xml:space="preserve">to the top of the hill </w:t>
        <w:tab/>
        <w:t xml:space="preserve">will eliminate the split zoning of tax lot 400 and </w:t>
        <w:tab/>
        <w:tab/>
        <w:tab/>
        <w:tab/>
        <w:tab/>
        <w:t xml:space="preserve">increase the size of the residential lots below.  The new lot line for tax lot </w:t>
        <w:tab/>
        <w:tab/>
        <w:tab/>
        <w:tab/>
        <w:t xml:space="preserve">400 would be located approximately 25’ </w:t>
        <w:tab/>
        <w:t xml:space="preserve">easterly from the edge of the </w:t>
        <w:tab/>
        <w:tab/>
        <w:tab/>
        <w:tab/>
        <w:t>existing parking lot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 xml:space="preserve">CRITERIA 2:  That adequate provisions have or will be made for the physical </w:t>
        <w:tab/>
        <w:tab/>
        <w:t xml:space="preserve">means of providing public utilities, such as water, sewer, power, telephone </w:t>
        <w:tab/>
        <w:tab/>
        <w:tab/>
        <w:t>etc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FINDING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 xml:space="preserve">2A.  </w:t>
        <w:tab/>
      </w:r>
      <w:r>
        <w:rPr>
          <w:rFonts w:cs="Arial" w:ascii="Arial" w:hAnsi="Arial"/>
          <w:color w:val="000000"/>
          <w:szCs w:val="20"/>
        </w:rPr>
        <w:t xml:space="preserve">All of the properties are already developed except for one of the lower </w:t>
        <w:tab/>
        <w:tab/>
        <w:tab/>
        <w:tab/>
        <w:t xml:space="preserve">residential lots (tax lot 402).  The lower residential lots obtain their public </w:t>
        <w:tab/>
        <w:tab/>
        <w:tab/>
        <w:tab/>
        <w:t xml:space="preserve">utilities from South Canyon Street.  The property line adjustment will add </w:t>
        <w:tab/>
        <w:tab/>
        <w:tab/>
        <w:tab/>
        <w:t xml:space="preserve">property to the rear of the lower residential lots which will not interfere with </w:t>
        <w:tab/>
        <w:tab/>
        <w:tab/>
        <w:t xml:space="preserve">the provision of public utilities on </w:t>
        <w:tab/>
        <w:t xml:space="preserve">Canyon Street.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 xml:space="preserve">CRITERIA 3:  That streets or easements have been or will be provided for </w:t>
        <w:tab/>
        <w:tab/>
        <w:tab/>
        <w:t xml:space="preserve">ingress and egres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FINDING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3A.</w:t>
        <w:tab/>
      </w:r>
      <w:r>
        <w:rPr>
          <w:rFonts w:cs="Arial" w:ascii="Arial" w:hAnsi="Arial"/>
          <w:color w:val="000000"/>
          <w:szCs w:val="20"/>
        </w:rPr>
        <w:t xml:space="preserve">Canyonville Commons is currently developed as a shopping center with </w:t>
        <w:tab/>
        <w:tab/>
        <w:tab/>
        <w:tab/>
        <w:t xml:space="preserve">Retail </w:t>
        <w:tab/>
        <w:t xml:space="preserve">services on tax lot 900 and office buildings on tax lot 400.  There are </w:t>
        <w:tab/>
        <w:tab/>
        <w:tab/>
        <w:t xml:space="preserve">two existing </w:t>
        <w:tab/>
        <w:t xml:space="preserve">driveways and both driveways are utilized by customers </w:t>
        <w:tab/>
        <w:tab/>
        <w:tab/>
        <w:tab/>
        <w:t xml:space="preserve">accessing the retail </w:t>
        <w:tab/>
        <w:t xml:space="preserve">portion or the office building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3B.</w:t>
        <w:tab/>
      </w:r>
      <w:r>
        <w:rPr>
          <w:rFonts w:cs="Arial" w:ascii="Arial" w:hAnsi="Arial"/>
          <w:color w:val="000000"/>
          <w:szCs w:val="20"/>
        </w:rPr>
        <w:t xml:space="preserve">The lot line adjustment would not affect the existing access to tax lot 400 </w:t>
        <w:tab/>
        <w:tab/>
        <w:tab/>
        <w:tab/>
        <w:t xml:space="preserve">and the office buildings.  However, the sale of the lot to a different owner </w:t>
        <w:tab/>
        <w:tab/>
        <w:tab/>
        <w:tab/>
        <w:t>would affect the access utilized for the retail sales on tax lot 900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3C.</w:t>
        <w:tab/>
      </w:r>
      <w:r>
        <w:rPr>
          <w:rFonts w:cs="Arial" w:ascii="Arial" w:hAnsi="Arial"/>
          <w:color w:val="000000"/>
          <w:szCs w:val="20"/>
        </w:rPr>
        <w:t xml:space="preserve">Since both the access on tax lot 900 and the access on tax lot 400 are </w:t>
        <w:tab/>
        <w:tab/>
        <w:tab/>
        <w:tab/>
        <w:t xml:space="preserve">utilized extensively for accessing the retail and office portions of the Plaza </w:t>
        <w:tab/>
        <w:tab/>
        <w:tab/>
        <w:tab/>
        <w:t xml:space="preserve">the applicants will have to establish a shared access agreement. A copy of </w:t>
        <w:tab/>
        <w:tab/>
        <w:tab/>
        <w:t>the agreement will need to be recorded with the deeds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3D.</w:t>
        <w:tab/>
      </w:r>
      <w:r>
        <w:rPr>
          <w:rFonts w:cs="Arial" w:ascii="Arial" w:hAnsi="Arial"/>
          <w:color w:val="000000"/>
          <w:szCs w:val="20"/>
        </w:rPr>
        <w:t xml:space="preserve">Douglas County and Canyonville Commons LLC entered into a purchase </w:t>
        <w:tab/>
        <w:tab/>
        <w:tab/>
        <w:tab/>
        <w:t xml:space="preserve">and sale agreement for tax lot 400 on May 31, 2019.  Item 15 Other </w:t>
        <w:tab/>
        <w:tab/>
        <w:tab/>
        <w:tab/>
        <w:t>provisions states: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</w:r>
      <w:r>
        <w:rPr>
          <w:rFonts w:cs="Arial" w:ascii="Arial" w:hAnsi="Arial"/>
          <w:i/>
          <w:iCs/>
          <w:color w:val="000000"/>
          <w:szCs w:val="20"/>
        </w:rPr>
        <w:t xml:space="preserve">The parties also agree to prepare, sign at closing and record in the deed </w:t>
        <w:tab/>
        <w:tab/>
        <w:tab/>
        <w:tab/>
        <w:t xml:space="preserve">records (a) mutually agreed upon permanent, nonexclusive, no charge </w:t>
        <w:tab/>
        <w:tab/>
        <w:tab/>
        <w:tab/>
        <w:t xml:space="preserve">access and </w:t>
        <w:tab/>
        <w:t xml:space="preserve">parking easements across the property for the benefit of </w:t>
        <w:tab/>
        <w:tab/>
        <w:tab/>
        <w:tab/>
        <w:t xml:space="preserve">Seller’s property to the south and across seller’s property to the south for </w:t>
        <w:tab/>
        <w:tab/>
        <w:tab/>
        <w:tab/>
        <w:t xml:space="preserve">the benefit of the Buyer and its tenants and their customers and (b) a </w:t>
        <w:tab/>
        <w:tab/>
        <w:tab/>
        <w:tab/>
        <w:t xml:space="preserve">mutually agreed upon sign use agreement located on the Seller’s property </w:t>
        <w:tab/>
        <w:tab/>
        <w:tab/>
        <w:t xml:space="preserve">to the south of the Property that will grant Buyer and its tenants permanent, </w:t>
        <w:tab/>
        <w:tab/>
        <w:tab/>
        <w:t xml:space="preserve">nonexclusive, no charge rights to post business signage thereon for each of </w:t>
        <w:tab/>
        <w:tab/>
        <w:tab/>
        <w:t xml:space="preserve">the business and/or tenants located on the Property.  If the form of access </w:t>
        <w:tab/>
        <w:tab/>
        <w:tab/>
        <w:t xml:space="preserve">and parking easements and sign use agreement are not agreed to by the </w:t>
        <w:tab/>
        <w:tab/>
        <w:tab/>
        <w:tab/>
        <w:t xml:space="preserve">parties by August 15, 2019, then either party may terminate the Agreement </w:t>
        <w:tab/>
        <w:tab/>
        <w:tab/>
        <w:t>(in which case this Agreement shall be null and void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CONDITIO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 xml:space="preserve">Prior to the City signing the property line adjustment plat, a signed, recorded copy </w:t>
        <w:tab/>
        <w:t>of the final access and parking agreement will need to be provided to the City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 xml:space="preserve">CRITERIA 4: The lot line adjustment does not result in the creation of any </w:t>
        <w:tab/>
        <w:tab/>
        <w:tab/>
        <w:t>new lot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FINDING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4A.</w:t>
        <w:tab/>
      </w:r>
      <w:r>
        <w:rPr>
          <w:rFonts w:cs="Arial" w:ascii="Arial" w:hAnsi="Arial"/>
          <w:color w:val="000000"/>
          <w:szCs w:val="20"/>
        </w:rPr>
        <w:t xml:space="preserve">The proposed adjustment will reduce the size of tax lot 400 from 1.45 acres </w:t>
        <w:tab/>
        <w:tab/>
        <w:tab/>
        <w:t xml:space="preserve">to .88 acres, increase the size of tax lot 900 from 1.70 acres to 1.90acres, </w:t>
        <w:tab/>
        <w:tab/>
        <w:tab/>
        <w:tab/>
        <w:t xml:space="preserve">increase the size of the residential lots 401 and 402 to approximately .46 </w:t>
        <w:tab/>
        <w:tab/>
        <w:tab/>
        <w:tab/>
        <w:t>acres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4B.</w:t>
      </w:r>
      <w:r>
        <w:rPr>
          <w:rFonts w:cs="Arial" w:ascii="Arial" w:hAnsi="Arial"/>
          <w:color w:val="000000"/>
          <w:szCs w:val="20"/>
        </w:rPr>
        <w:tab/>
        <w:t>No new lots are created by the adjustment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 xml:space="preserve">CRITERIA 5:  All resulting lots must be no more nonconforming than the </w:t>
        <w:tab/>
        <w:tab/>
        <w:tab/>
        <w:t xml:space="preserve">original lots with respect to minimum lot area, dimensions and building </w:t>
        <w:tab/>
        <w:tab/>
        <w:tab/>
        <w:t>setback requirements for the given zo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FINDING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5A.</w:t>
      </w:r>
      <w:r>
        <w:rPr>
          <w:rFonts w:cs="Arial" w:ascii="Arial" w:hAnsi="Arial"/>
          <w:color w:val="000000"/>
          <w:szCs w:val="20"/>
        </w:rPr>
        <w:tab/>
        <w:t xml:space="preserve">The adjustment to the residential lots 401 and 402 increases the size of the </w:t>
        <w:tab/>
        <w:tab/>
        <w:tab/>
        <w:t xml:space="preserve">parcels and does not impact any building setbacks.  The existing residential </w:t>
        <w:tab/>
        <w:tab/>
        <w:tab/>
        <w:t xml:space="preserve">lots already meet the minimum lot size of 7,500 square feet.  The remaining </w:t>
        <w:tab/>
        <w:tab/>
        <w:tab/>
        <w:t xml:space="preserve">Commercial portion of tax lot 400 will exceed the required minimum lot size </w:t>
        <w:tab/>
        <w:tab/>
        <w:tab/>
        <w:t>of 5,000 square feet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5B.</w:t>
        <w:tab/>
      </w:r>
      <w:r>
        <w:rPr>
          <w:rFonts w:cs="Arial" w:ascii="Arial" w:hAnsi="Arial"/>
          <w:color w:val="000000"/>
          <w:szCs w:val="20"/>
        </w:rPr>
        <w:t xml:space="preserve">The Canyonville zoning ordinance requires adequate off street parking for </w:t>
        <w:tab/>
        <w:tab/>
        <w:tab/>
        <w:tab/>
        <w:t xml:space="preserve">commercial uses.  The parking demand for professional offices is 1 space </w:t>
        <w:tab/>
        <w:tab/>
        <w:tab/>
        <w:tab/>
        <w:t xml:space="preserve">per 400 square feet of building.  The office building is 8,056 square feet </w:t>
        <w:tab/>
        <w:tab/>
        <w:tab/>
        <w:tab/>
        <w:t>which will require 21 parking spaces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5C.</w:t>
        <w:tab/>
      </w:r>
      <w:r>
        <w:rPr>
          <w:rFonts w:cs="Arial" w:ascii="Arial" w:hAnsi="Arial"/>
          <w:color w:val="000000"/>
          <w:szCs w:val="20"/>
        </w:rPr>
        <w:t xml:space="preserve">The proposed property line adjustment will incorporate the laundry mat </w:t>
        <w:tab/>
        <w:tab/>
        <w:tab/>
        <w:tab/>
        <w:t xml:space="preserve">parking into tax lot 900 and reduce the number of parking spaces </w:t>
        <w:tab/>
        <w:tab/>
        <w:tab/>
        <w:tab/>
        <w:tab/>
        <w:t xml:space="preserve">associated with tax lot 400.  However, there will still be 25 parking space on </w:t>
        <w:tab/>
        <w:tab/>
        <w:tab/>
        <w:t xml:space="preserve">tax lot 400 which exceeds </w:t>
        <w:tab/>
        <w:t>the required 21 spaces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5D.</w:t>
        <w:tab/>
      </w:r>
      <w:r>
        <w:rPr>
          <w:rFonts w:cs="Arial" w:ascii="Arial" w:hAnsi="Arial"/>
          <w:color w:val="000000"/>
          <w:szCs w:val="20"/>
        </w:rPr>
        <w:t xml:space="preserve">Although the parking attached to tax lot 400 will be adequate for the </w:t>
        <w:tab/>
        <w:tab/>
        <w:tab/>
        <w:tab/>
        <w:t xml:space="preserve">demand, the applicants are advised to obtain a shared parking agreement.  </w:t>
        <w:tab/>
        <w:tab/>
        <w:tab/>
        <w:t xml:space="preserve">People are prone to park as close as they can to their place of business so </w:t>
        <w:tab/>
        <w:tab/>
        <w:tab/>
        <w:t xml:space="preserve">some </w:t>
        <w:tab/>
        <w:t xml:space="preserve">people may park on tax lot 900. A shared parking agreement could </w:t>
        <w:tab/>
        <w:tab/>
        <w:tab/>
        <w:tab/>
        <w:t xml:space="preserve">prevent potential conflict with the parking.  This is not a condition of </w:t>
        <w:tab/>
        <w:tab/>
        <w:tab/>
        <w:tab/>
        <w:tab/>
        <w:t>approval for the property line adjustment it is only advisory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 xml:space="preserve">CRITERIA 6:  All adjustments will occur within a given zone and are not </w:t>
        <w:tab/>
        <w:tab/>
        <w:tab/>
        <w:t>permitted among differing zon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FINDING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6a.</w:t>
      </w:r>
      <w:r>
        <w:rPr>
          <w:rFonts w:cs="Arial" w:ascii="Arial" w:hAnsi="Arial"/>
          <w:bCs/>
          <w:color w:val="000000"/>
          <w:szCs w:val="20"/>
        </w:rPr>
        <w:tab/>
        <w:t xml:space="preserve">Tax lot 400 is split zoned with the developed portion of the property being </w:t>
        <w:tab/>
        <w:tab/>
        <w:tab/>
        <w:t xml:space="preserve">Commercial and the undeveloped hillside being zoned residential.  The </w:t>
        <w:tab/>
        <w:tab/>
        <w:tab/>
        <w:t xml:space="preserve">adjustment to the east boundary will include the residentially zoned land </w:t>
        <w:tab/>
        <w:tab/>
        <w:tab/>
        <w:t xml:space="preserve">into the residential property below.  The adjustment of the southerly </w:t>
        <w:tab/>
        <w:tab/>
        <w:tab/>
        <w:t xml:space="preserve">boundary between tax lot 400 and tax lot 900 is all within the Commercial </w:t>
        <w:tab/>
        <w:tab/>
        <w:tab/>
        <w:t xml:space="preserve">zoning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CRITERIA 7:  Lot line adjustments shall not alter or impede the public right-</w:t>
        <w:tab/>
        <w:tab/>
        <w:tab/>
        <w:t>of-way or any recorded easemen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FINDINGS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ab/>
        <w:tab/>
        <w:t>7a.</w:t>
      </w:r>
      <w:r>
        <w:rPr>
          <w:rFonts w:cs="Arial" w:ascii="Arial" w:hAnsi="Arial"/>
          <w:bCs/>
          <w:color w:val="000000"/>
          <w:szCs w:val="20"/>
        </w:rPr>
        <w:tab/>
        <w:t xml:space="preserve">The existing plaza is owned by the same person and the traffic flows across </w:t>
        <w:tab/>
        <w:tab/>
        <w:t xml:space="preserve">both tax lot 400 and tax lot 900.  In order to not impede the traffic flow when </w:t>
        <w:tab/>
        <w:tab/>
        <w:t xml:space="preserve">the property is sold a shared access agreement will need to be recorded as </w:t>
        <w:tab/>
        <w:tab/>
        <w:t>stated under findings 3c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 xml:space="preserve">FINAL DECISION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Approve the lot line adjustment subject to the condition that a shared access </w:t>
        <w:tab/>
        <w:tab/>
        <w:tab/>
        <w:t xml:space="preserve">agreement is recorded with the deeds.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6" w:name="_Hlk13729428"/>
      <w:bookmarkStart w:id="7" w:name="_Hlk13729428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>SUBMITTED BY:</w:t>
        <w:tab/>
        <w:tab/>
        <w:tab/>
        <w:tab/>
        <w:tab/>
        <w:tab/>
        <w:tab/>
        <w:t>APPROVED 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>Janelle Evans, City Administrator</w:t>
        <w:tab/>
        <w:tab/>
        <w:tab/>
        <w:t>John Emory, Chairma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20"/>
      </w:rPr>
      <w:t>Canyonville Planning Commission Minutes –July 10, 2019</w:t>
      <w:tab/>
      <w:t xml:space="preserve"> Page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5</w:t>
    </w:r>
    <w:r>
      <w:rPr>
        <w:sz w:val="20"/>
        <w:i/>
        <w:b/>
        <w:iCs/>
        <w:bCs/>
      </w:rPr>
      <w:fldChar w:fldCharType="end"/>
    </w:r>
    <w:r>
      <w:rPr>
        <w:b/>
        <w:bCs/>
        <w:i/>
        <w:iCs/>
        <w:sz w:val="20"/>
      </w:rPr>
      <w:t xml:space="preserve"> of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NUMPAGES \* ARABIC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5</w:t>
    </w:r>
    <w:r>
      <w:rPr>
        <w:sz w:val="20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440" w:hanging="108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440" w:hanging="1080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440" w:hanging="1080"/>
      <w:textAlignment w:val="baseline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54:00Z</dcterms:created>
  <dc:creator>Rob</dc:creator>
  <dc:description/>
  <cp:keywords/>
  <dc:language>en-US</dc:language>
  <cp:lastModifiedBy>Janelle Evans</cp:lastModifiedBy>
  <cp:lastPrinted>2019-07-11T10:41:00Z</cp:lastPrinted>
  <dcterms:modified xsi:type="dcterms:W3CDTF">2019-07-11T17:56:00Z</dcterms:modified>
  <cp:revision>4</cp:revision>
  <dc:subject/>
  <dc:title>CANYONVILLE PLANN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