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52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7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73152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8pt;width:57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5151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40"/>
                              </w:rPr>
                              <w:t>AUDI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40"/>
                        </w:rPr>
                        <w:t>AUDI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85800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NAME__________________________________________________________ AG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4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ADDRESS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4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CITY_________________________________ STATE ___________ ZIP COD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EMAIL ADDRESS__________________________________PHONE NUMBER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3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AUDITIONING FOR:   ROLE_____________________________________ TECH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Are you willing to accept any role?          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YeS        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ARE YOU WILLING TO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:       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Cut Your Hair? 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Grow your hair? 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DYE YOUR HAIR?         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GROW A BEARD?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Shave A BEAR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DO YOU HAVE SCHEDULE CONFLICTS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1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Consistent (M________ T_________ W_________TH________F________Sat_______SUN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INCONSISTENT </w:t>
                            </w: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(Please Elaborate)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</w:rPr>
                        <w:t>NAME__________________________________________________________ AGE 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44"/>
                        </w:rPr>
                      </w:pPr>
                      <w:r>
                        <w:rPr>
                          <w:rFonts w:cs="Felix Titling" w:ascii="Felix Titling" w:hAnsi="Felix Titling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ADDRESS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44"/>
                        </w:rPr>
                      </w:pPr>
                      <w:r>
                        <w:rPr>
                          <w:rFonts w:cs="Felix Titling" w:ascii="Felix Titling" w:hAnsi="Felix Titling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CITY_________________________________ STATE ___________ ZIP CODE ___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EMAIL ADDRESS__________________________________PHONE NUMBER___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36"/>
                        </w:rPr>
                      </w:pPr>
                      <w:r>
                        <w:rPr>
                          <w:rFonts w:cs="Felix Titling" w:ascii="Felix Titling" w:hAnsi="Felix Titling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AUDITIONING FOR:   ROLE_____________________________________ TECH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</w:rPr>
                        <w:t xml:space="preserve">Are you willing to accept any role?          </w:t>
                      </w:r>
                      <w:r>
                        <w:rPr>
                          <w:rFonts w:cs="Felix Titling" w:ascii="Felix Titling" w:hAnsi="Felix Titling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YeS        </w:t>
                      </w:r>
                      <w:r>
                        <w:rPr>
                          <w:rFonts w:cs="Felix Titling" w:ascii="Felix Titling" w:hAnsi="Felix Titling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ARE YOU WILLING TO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:       </w:t>
                      </w:r>
                      <w:r>
                        <w:rPr>
                          <w:rFonts w:cs="Felix Titling" w:ascii="Felix Titling" w:hAnsi="Felix Titling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Cut Your Hair? 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Grow your hair? 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DYE YOUR HAIR?         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GROW A BEARD?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Shave A BEARD?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 xml:space="preserve">DO YOU HAVE SCHEDULE CONFLICTS?  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12"/>
                        </w:rPr>
                      </w:pPr>
                      <w:r>
                        <w:rPr>
                          <w:rFonts w:cs="Felix Titling" w:ascii="Felix Titling" w:hAnsi="Felix Titling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Consistent (M________ T_________ W_________TH________F________Sat_______SUN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</w:rPr>
                        <w:t xml:space="preserve">INCONSISTENT </w:t>
                      </w:r>
                      <w:r>
                        <w:rPr>
                          <w:rFonts w:cs="Felix Titling" w:ascii="Felix Titling" w:hAnsi="Felix Titling"/>
                          <w:sz w:val="16"/>
                        </w:rPr>
                        <w:t>(Please Elaborate)</w:t>
                      </w:r>
                      <w:r>
                        <w:rPr>
                          <w:rFonts w:cs="Felix Titling" w:ascii="Felix Titling" w:hAnsi="Felix Titling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371600" cy="2139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i/>
                                <w:i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14"/>
                                <w:lang w:val="en-US" w:eastAsia="en-US"/>
                              </w:rPr>
                              <w:t>Please be accur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9.05pt;mso-wrap-distance-right:9.05pt;mso-wrap-distance-top:0pt;mso-wrap-distance-bottom:0pt;margin-top:9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i/>
                          <w:i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14"/>
                          <w:lang w:val="en-US" w:eastAsia="en-US"/>
                        </w:rPr>
                        <w:t>Please be acc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43434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i/>
                                <w:i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i/>
                                <w:i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14"/>
                                <w:lang w:val="en-US" w:eastAsia="en-US"/>
                              </w:rPr>
                              <w:t>Place an “X” as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6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i/>
                          <w:i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i/>
                          <w:i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14"/>
                          <w:lang w:val="en-US" w:eastAsia="en-US"/>
                        </w:rPr>
                        <w:t>Place an “X”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67437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40"/>
                              </w:rPr>
                              <w:t>AUDI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38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40"/>
                        </w:rPr>
                        <w:t>AUDI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4343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i/>
                                <w:i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i/>
                                <w:i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14"/>
                                <w:lang w:val="en-US" w:eastAsia="en-US"/>
                              </w:rPr>
                              <w:t>Place an “X” as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6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i/>
                          <w:i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i/>
                          <w:i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14"/>
                          <w:lang w:val="en-US" w:eastAsia="en-US"/>
                        </w:rPr>
                        <w:t>Place an “X”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6858000" cy="4114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NAME__________________________________________________________ AG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4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ADDRESS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4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CITY_________________________________ STATE ___________ ZIP COD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EMAIL ADDRESS__________________________________PHONE NUMBER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3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AUDITIONING FOR:   ROLE_____________________________________ TECH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Are you willing to accept any role?          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YeS        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ARE YOU WILLING TO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:       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Cut Your Hair? 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Grow your hair? 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DYE YOUR HAIR?         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GROW A BEARD?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Shave A BEAR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DO YOU HAVE SCHEDULE CONFLICTS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1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>Consistent (M________ T_________ W_________TH________F________Sat_______SUN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INCONSISTENT </w:t>
                            </w: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(Please Elaborate)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</w:rPr>
                        <w:t>NAME__________________________________________________________ AGE 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44"/>
                        </w:rPr>
                      </w:pPr>
                      <w:r>
                        <w:rPr>
                          <w:rFonts w:cs="Felix Titling" w:ascii="Felix Titling" w:hAnsi="Felix Titling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ADDRESS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44"/>
                        </w:rPr>
                      </w:pPr>
                      <w:r>
                        <w:rPr>
                          <w:rFonts w:cs="Felix Titling" w:ascii="Felix Titling" w:hAnsi="Felix Titling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CITY_________________________________ STATE ___________ ZIP CODE ___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EMAIL ADDRESS__________________________________PHONE NUMBER___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36"/>
                        </w:rPr>
                      </w:pPr>
                      <w:r>
                        <w:rPr>
                          <w:rFonts w:cs="Felix Titling" w:ascii="Felix Titling" w:hAnsi="Felix Titling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AUDITIONING FOR:   ROLE_____________________________________ TECH___________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</w:rPr>
                        <w:t xml:space="preserve">Are you willing to accept any role?          </w:t>
                      </w:r>
                      <w:r>
                        <w:rPr>
                          <w:rFonts w:cs="Felix Titling" w:ascii="Felix Titling" w:hAnsi="Felix Titling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YeS        </w:t>
                      </w:r>
                      <w:r>
                        <w:rPr>
                          <w:rFonts w:cs="Felix Titling" w:ascii="Felix Titling" w:hAnsi="Felix Titling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ARE YOU WILLING TO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:       </w:t>
                      </w:r>
                      <w:r>
                        <w:rPr>
                          <w:rFonts w:cs="Felix Titling" w:ascii="Felix Titling" w:hAnsi="Felix Titling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Cut Your Hair? 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Grow your hair? 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DYE YOUR HAIR?         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GROW A BEARD?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Shave A BEARD?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 xml:space="preserve">DO YOU HAVE SCHEDULE CONFLICTS?  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12"/>
                        </w:rPr>
                      </w:pPr>
                      <w:r>
                        <w:rPr>
                          <w:rFonts w:cs="Felix Titling" w:ascii="Felix Titling" w:hAnsi="Felix Titling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  <w:t>Consistent (M________ T_________ W_________TH________F________Sat_______SUN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</w:rPr>
                        <w:t xml:space="preserve">INCONSISTENT </w:t>
                      </w:r>
                      <w:r>
                        <w:rPr>
                          <w:rFonts w:cs="Felix Titling" w:ascii="Felix Titling" w:hAnsi="Felix Titling"/>
                          <w:sz w:val="16"/>
                        </w:rPr>
                        <w:t>(Please Elaborate)</w:t>
                      </w:r>
                      <w:r>
                        <w:rPr>
                          <w:rFonts w:cs="Felix Titling" w:ascii="Felix Titling" w:hAnsi="Felix Titling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1371600" cy="2139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i/>
                                <w:i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14"/>
                                <w:lang w:val="en-US" w:eastAsia="en-US"/>
                              </w:rPr>
                              <w:t>Please be accur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9.05pt;mso-wrap-distance-right:9.05pt;mso-wrap-distance-top:0pt;mso-wrap-distance-bottom:0pt;margin-top:47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i/>
                          <w:i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14"/>
                          <w:lang w:val="en-US" w:eastAsia="en-US"/>
                        </w:rPr>
                        <w:t>Please be acc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elix Titling" w:hAnsi="Felix Titling" w:cs="Felix Titling"/>
          <w:vanish/>
        </w:rPr>
      </w:pPr>
      <w:r>
        <w:rPr>
          <w:rFonts w:cs="Felix Titling" w:ascii="Felix Titling" w:hAnsi="Felix Titling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7086600" cy="4457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  <w:u w:val="single"/>
                              </w:rPr>
                              <w:t xml:space="preserve">AUDITION EVALUATION FORM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28"/>
                                <w:u w:val="single"/>
                              </w:rPr>
                              <w:t>(STAFF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 xml:space="preserve">VOCAL: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Range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Soprano _____  Alto_____  Tenor_____   Baritone______  BASS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ab/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 xml:space="preserve">Quality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>tone deaf _____ Limited ______ choral _____ good ______  strong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 xml:space="preserve">ACTING: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Read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LABORED______ INExperienced______ Smooth_______dynamic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eastAsia="Felix Titling" w:cs="Felix Titling"/>
                                <w:sz w:val="22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Vocal Quality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 xml:space="preserve">    INAUDIBLE _____ hesitant ______ audible ______ good ______ strong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</w:rPr>
                              <w:t xml:space="preserve">          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u w:val="single"/>
                              </w:rPr>
                              <w:t>Instinct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NONE______ TIMID _______ SOME ________ GOOD _______ Great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PHYSICAL QUALITY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CLOSED OFF______ TIMID ________ FLEXIBLE ________ FLUID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>DANCE:</w:t>
                              <w:tab/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MOVEMENT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>RYTHMNLESS_____ TIMID _______ CONSISTENT_____ SOLID______ GOOD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eastAsia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i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Felix Titling"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 xml:space="preserve">BACKGROUND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>BALLET______ JAZZ______ BALLROOM______ MUSICAL THEATR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8"/>
                              </w:rPr>
                              <w:t>OVERALL RANK (1-10)</w:t>
                              <w:tab/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28"/>
                              </w:rPr>
                              <w:t>______ VOCAL     ______ ACTING     _______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>TECHNICAL: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Interest/experience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_____ LIGHTING    _____ SOUND    ______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51pt;mso-wrap-distance-left:9.05pt;mso-wrap-distance-right:9.05pt;mso-wrap-distance-top:0pt;mso-wrap-distance-bottom:0pt;margin-top:-1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sz w:val="28"/>
                          <w:u w:val="single"/>
                        </w:rPr>
                        <w:t xml:space="preserve">AUDITION EVALUATION FORM  </w:t>
                      </w:r>
                      <w:r>
                        <w:rPr>
                          <w:rFonts w:cs="Felix Titling" w:ascii="Felix Titling" w:hAnsi="Felix Titling"/>
                          <w:b/>
                          <w:i/>
                          <w:sz w:val="28"/>
                          <w:u w:val="single"/>
                        </w:rPr>
                        <w:t>(STAFF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i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i/>
                          <w:i/>
                        </w:rPr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 xml:space="preserve">VOCAL: 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Range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Soprano _____  Alto_____  Tenor_____   Baritone______  BASS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i/>
                          <w:i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Felix Titling" w:ascii="Felix Titling" w:hAnsi="Felix Titling"/>
                          <w:i/>
                        </w:rPr>
                        <w:tab/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 xml:space="preserve">Quality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>tone deaf _____ Limited ______ choral _____ good ______  strong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 xml:space="preserve">ACTING: 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Read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LABORED______ INExperienced______ Smooth_______dynamic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eastAsia="Felix Titling" w:cs="Felix Titling"/>
                          <w:sz w:val="22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Felix Titling" w:cs="Felix Titling" w:ascii="Felix Titling" w:hAnsi="Felix Titling"/>
                          <w:sz w:val="22"/>
                        </w:rPr>
                        <w:t xml:space="preserve">  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Vocal Quality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 xml:space="preserve">    INAUDIBLE _____ hesitant ______ audible ______ good ______ strong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</w:rPr>
                        <w:t xml:space="preserve">            </w:t>
                      </w:r>
                      <w:r>
                        <w:rPr>
                          <w:rFonts w:cs="Felix Titling" w:ascii="Felix Titling" w:hAnsi="Felix Titling"/>
                          <w:b/>
                          <w:u w:val="single"/>
                        </w:rPr>
                        <w:t>Instinct</w:t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NONE______ TIMID _______ SOME ________ GOOD _______ Great 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PHYSICAL QUALITY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CLOSED OFF______ TIMID ________ FLEXIBLE ________ FLUID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>DANCE:</w:t>
                        <w:tab/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MOVEMENT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>RYTHMNLESS_____ TIMID _______ CONSISTENT_____ SOLID______ GOOD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eastAsia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i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Felix Titling" w:cs="Felix Titling" w:ascii="Felix Titling" w:hAnsi="Felix Titling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 xml:space="preserve">BACKGROUND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>BALLET______ JAZZ______ BALLROOM______ MUSICAL THEATRE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8"/>
                        </w:rPr>
                        <w:t>OVERALL RANK (1-10)</w:t>
                        <w:tab/>
                      </w:r>
                      <w:r>
                        <w:rPr>
                          <w:rFonts w:cs="Felix Titling" w:ascii="Felix Titling" w:hAnsi="Felix Titling"/>
                          <w:b/>
                          <w:i/>
                          <w:sz w:val="28"/>
                        </w:rPr>
                        <w:t>______ VOCAL     ______ ACTING     _______ DANCE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>TECHNICAL:</w:t>
                      </w:r>
                      <w:r>
                        <w:rPr>
                          <w:rFonts w:cs="Felix Titling" w:ascii="Felix Titling" w:hAnsi="Felix Titling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Interest/experience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_____ LIGHTING    _____ SOUND    ______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739640</wp:posOffset>
                </wp:positionV>
                <wp:extent cx="7086600" cy="4457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  <w:u w:val="single"/>
                              </w:rPr>
                              <w:t xml:space="preserve">AUDITION EVALUATION FORM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28"/>
                                <w:u w:val="single"/>
                              </w:rPr>
                              <w:t>(STAFF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 xml:space="preserve">VOCAL: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Range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Soprano _____  Alto_____  Tenor_____   Baritone______  BASS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ab/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 xml:space="preserve">Quality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>tone deaf _____ Limited ______ choral _____ good ______  strong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 xml:space="preserve">ACTING: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Read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LABORED______ INExperienced______ Smooth_______dynamic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eastAsia="Felix Titling" w:cs="Felix Titling"/>
                                <w:sz w:val="22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Vocal Quality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 xml:space="preserve">    INAUDIBLE _____ hesitant ______ audible ______ good ______ strong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</w:rPr>
                              <w:t xml:space="preserve">           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u w:val="single"/>
                              </w:rPr>
                              <w:t>Instinct</w:t>
                            </w:r>
                            <w:r>
                              <w:rPr>
                                <w:rFonts w:cs="Felix Titling" w:ascii="Felix Titling" w:hAnsi="Felix Titling"/>
                              </w:rPr>
                              <w:t xml:space="preserve">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NONE______ TIMID _______ SOME ________ GOOD _______ Great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PHYSICAL QUALITY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CLOSED OFF______ TIMID ________ FLEXIBLE ________ FLUID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>DANCE:</w:t>
                              <w:tab/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MOVEMENT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>RYTHMNLESS_____ TIMID _______ CONSISTENT_____ SOLID______ GOOD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eastAsia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i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Felix Titling" w:hAnsi="Felix Titling" w:cs="Felix Titling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Felix Titling"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 xml:space="preserve">BACKGROUND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  <w:sz w:val="22"/>
                              </w:rPr>
                              <w:t>BALLET______ JAZZ______ BALLROOM______ MUSICAL THEATR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8"/>
                              </w:rPr>
                              <w:t>OVERALL RANK (1-10)</w:t>
                              <w:tab/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i/>
                                <w:sz w:val="28"/>
                              </w:rPr>
                              <w:t>______ VOCAL     ______ ACTING     _______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sz w:val="28"/>
                              </w:rPr>
                              <w:t>TECHNICAL: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  <w:u w:val="single"/>
                              </w:rPr>
                              <w:t>Interest/experience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Felix Titling" w:ascii="Felix Titling" w:hAnsi="Felix Titling"/>
                                <w:i/>
                              </w:rPr>
                              <w:t>_____ LIGHTING    _____ SOUND    ______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51pt;mso-wrap-distance-left:9.05pt;mso-wrap-distance-right:9.05pt;mso-wrap-distance-top:0pt;mso-wrap-distance-bottom:0pt;margin-top:37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sz w:val="28"/>
                          <w:u w:val="single"/>
                        </w:rPr>
                        <w:t xml:space="preserve">AUDITION EVALUATION FORM  </w:t>
                      </w:r>
                      <w:r>
                        <w:rPr>
                          <w:rFonts w:cs="Felix Titling" w:ascii="Felix Titling" w:hAnsi="Felix Titling"/>
                          <w:b/>
                          <w:i/>
                          <w:sz w:val="28"/>
                          <w:u w:val="single"/>
                        </w:rPr>
                        <w:t>(STAFF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i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i/>
                          <w:i/>
                        </w:rPr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 xml:space="preserve">VOCAL: 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Range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Soprano _____  Alto_____  Tenor_____   Baritone______  BASS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i/>
                          <w:i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Felix Titling" w:ascii="Felix Titling" w:hAnsi="Felix Titling"/>
                          <w:i/>
                        </w:rPr>
                        <w:tab/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 xml:space="preserve">Quality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>tone deaf _____ Limited ______ choral _____ good ______  strong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 xml:space="preserve">ACTING: 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Read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LABORED______ INExperienced______ Smooth_______dynamic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eastAsia="Felix Titling" w:cs="Felix Titling"/>
                          <w:sz w:val="22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Felix Titling" w:cs="Felix Titling" w:ascii="Felix Titling" w:hAnsi="Felix Titling"/>
                          <w:sz w:val="22"/>
                        </w:rPr>
                        <w:t xml:space="preserve">  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Vocal Quality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 xml:space="preserve">    INAUDIBLE _____ hesitant ______ audible ______ good ______ strong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</w:rPr>
                        <w:t xml:space="preserve">            </w:t>
                      </w:r>
                      <w:r>
                        <w:rPr>
                          <w:rFonts w:cs="Felix Titling" w:ascii="Felix Titling" w:hAnsi="Felix Titling"/>
                          <w:b/>
                          <w:u w:val="single"/>
                        </w:rPr>
                        <w:t>Instinct</w:t>
                      </w:r>
                      <w:r>
                        <w:rPr>
                          <w:rFonts w:cs="Felix Titling" w:ascii="Felix Titling" w:hAnsi="Felix Titling"/>
                        </w:rPr>
                        <w:t xml:space="preserve">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NONE______ TIMID _______ SOME ________ GOOD _______ Great 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</w:rPr>
                      </w:pPr>
                      <w:r>
                        <w:rPr>
                          <w:rFonts w:cs="Felix Titling" w:ascii="Felix Titling" w:hAnsi="Felix Titlin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PHYSICAL QUALITY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CLOSED OFF______ TIMID ________ FLEXIBLE ________ FLUID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Felix Titling" w:ascii="Felix Titling" w:hAnsi="Felix Titling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>DANCE:</w:t>
                        <w:tab/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MOVEMENT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>RYTHMNLESS_____ TIMID _______ CONSISTENT_____ SOLID______ GOOD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eastAsia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i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Felix Titling" w:hAnsi="Felix Titling" w:cs="Felix Titling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Felix Titling" w:cs="Felix Titling" w:ascii="Felix Titling" w:hAnsi="Felix Titling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 xml:space="preserve">BACKGROUND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  <w:sz w:val="22"/>
                        </w:rPr>
                        <w:t>BALLET______ JAZZ______ BALLROOM______ MUSICAL THEATRE_______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8"/>
                        </w:rPr>
                        <w:t>OVERALL RANK (1-10)</w:t>
                        <w:tab/>
                      </w:r>
                      <w:r>
                        <w:rPr>
                          <w:rFonts w:cs="Felix Titling" w:ascii="Felix Titling" w:hAnsi="Felix Titling"/>
                          <w:b/>
                          <w:i/>
                          <w:sz w:val="28"/>
                        </w:rPr>
                        <w:t>______ VOCAL     ______ ACTING     _______ DANCE</w:t>
                      </w:r>
                    </w:p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  <w:sz w:val="28"/>
                        </w:rPr>
                        <w:t>TECHNICAL:</w:t>
                      </w:r>
                      <w:r>
                        <w:rPr>
                          <w:rFonts w:cs="Felix Titling" w:ascii="Felix Titling" w:hAnsi="Felix Titling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  <w:u w:val="single"/>
                        </w:rPr>
                        <w:t>Interest/experience</w:t>
                      </w:r>
                      <w:r>
                        <w:rPr>
                          <w:rFonts w:cs="Felix Titling" w:ascii="Felix Titling" w:hAnsi="Felix Titling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sz w:val="22"/>
                        </w:rPr>
                        <w:t xml:space="preserve">  </w:t>
                      </w:r>
                      <w:r>
                        <w:rPr>
                          <w:rFonts w:cs="Felix Titling" w:ascii="Felix Titling" w:hAnsi="Felix Titling"/>
                          <w:i/>
                        </w:rPr>
                        <w:t>_____ LIGHTING    _____ SOUND    ______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9:28:00Z</dcterms:created>
  <dc:creator>Charles Harvey</dc:creator>
  <dc:description/>
  <cp:keywords/>
  <dc:language>en-US</dc:language>
  <cp:lastModifiedBy>Charles Harvey</cp:lastModifiedBy>
  <cp:lastPrinted>2007-12-16T14:50:00Z</cp:lastPrinted>
  <dcterms:modified xsi:type="dcterms:W3CDTF">2008-08-03T19:28:00Z</dcterms:modified>
  <cp:revision>2</cp:revision>
  <dc:subject/>
  <dc:title> </dc:title>
</cp:coreProperties>
</file>