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                                 </w:t>
      </w:r>
      <w:r>
        <w:rPr/>
        <w:drawing>
          <wp:inline distT="0" distB="0" distL="0" distR="0">
            <wp:extent cx="1739900" cy="1739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  <w:t>Additional Information</w:t>
      </w:r>
    </w:p>
    <w:p>
      <w:pPr>
        <w:pStyle w:val="Normal"/>
        <w:ind w:hanging="90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hanging="900"/>
        <w:rPr>
          <w:rFonts w:ascii="Arial Black" w:hAnsi="Arial Black" w:cs="Arial Black"/>
          <w:b/>
          <w:b/>
          <w:color w:val="FF0000"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Young person’s details:</w:t>
      </w:r>
    </w:p>
    <w:p>
      <w:pPr>
        <w:pStyle w:val="Normal"/>
        <w:ind w:hanging="900"/>
        <w:rPr>
          <w:rFonts w:ascii="Arial Black" w:hAnsi="Arial Black" w:cs="Arial Black"/>
          <w:b/>
          <w:b/>
          <w:color w:val="FF0000"/>
          <w:sz w:val="22"/>
          <w:szCs w:val="22"/>
          <w:u w:val="single"/>
        </w:rPr>
      </w:pPr>
      <w:r>
        <w:rPr>
          <w:rFonts w:cs="Arial Black" w:ascii="Arial Black" w:hAnsi="Arial Black"/>
          <w:b/>
          <w:color w:val="FF0000"/>
          <w:sz w:val="22"/>
          <w:szCs w:val="22"/>
          <w:u w:val="single"/>
        </w:rPr>
      </w:r>
    </w:p>
    <w:tbl>
      <w:tblPr>
        <w:tblW w:w="103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962"/>
        <w:gridCol w:w="2288"/>
        <w:gridCol w:w="2752"/>
      </w:tblGrid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Name(s)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name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 Number(s)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 Number: - 16+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90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tbl>
      <w:tblPr>
        <w:tblW w:w="103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002"/>
      </w:tblGrid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 Workers Name(s)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 Workers Email(s)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 Workers Number(s)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90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hanging="90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hanging="90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Additional information</w:t>
      </w:r>
    </w:p>
    <w:p>
      <w:pPr>
        <w:pStyle w:val="Normal"/>
        <w:ind w:hanging="90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56"/>
        <w:gridCol w:w="528"/>
        <w:gridCol w:w="746"/>
        <w:gridCol w:w="713"/>
        <w:gridCol w:w="1393"/>
        <w:gridCol w:w="735"/>
      </w:tblGrid>
      <w:tr>
        <w:trPr>
          <w:trHeight w:val="28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the young person aware of this referral?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126415894"/>
            <w:bookmarkEnd w:id="0"/>
            <w:r>
              <w:rPr>
                <w:b/>
                <w:sz w:val="22"/>
                <w:szCs w:val="22"/>
              </w:rPr>
              <w:t>Are there any risks associated with the young person that HIT Education should be aware of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know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If you answered yes to the risks question, please attach a risk assessment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126"/>
        <w:gridCol w:w="689"/>
        <w:gridCol w:w="1437"/>
        <w:gridCol w:w="70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oes this young person require an I2A Careers interventio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68" w:hanging="782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56"/>
        <w:gridCol w:w="528"/>
        <w:gridCol w:w="746"/>
        <w:gridCol w:w="713"/>
        <w:gridCol w:w="1393"/>
        <w:gridCol w:w="735"/>
      </w:tblGrid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the young person have a pen picture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know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If you answered yes to the Pen picture, please attach a risk assessment. </w:t>
            </w:r>
          </w:p>
        </w:tc>
      </w:tr>
    </w:tbl>
    <w:p>
      <w:pPr>
        <w:pStyle w:val="Normal"/>
        <w:ind w:left="-68" w:hanging="782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-68" w:hanging="782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-68" w:hanging="782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-68" w:hanging="782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-68" w:hanging="782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-68" w:hanging="782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-68" w:hanging="782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-68" w:hanging="782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-68" w:hanging="782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-68" w:hanging="782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-68" w:hanging="782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-68" w:hanging="782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-68" w:hanging="782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-68" w:hanging="782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-68" w:hanging="782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  <w:t xml:space="preserve">Barriers </w:t>
      </w:r>
    </w:p>
    <w:p>
      <w:pPr>
        <w:pStyle w:val="Normal"/>
        <w:ind w:left="-68" w:hanging="782"/>
        <w:jc w:val="center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  <w:t>This is a mandatory field.</w:t>
      </w:r>
    </w:p>
    <w:p>
      <w:pPr>
        <w:pStyle w:val="Normal"/>
        <w:ind w:left="-68" w:hanging="782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2268"/>
        <w:gridCol w:w="426"/>
        <w:gridCol w:w="2409"/>
        <w:gridCol w:w="426"/>
        <w:gridCol w:w="1701"/>
        <w:gridCol w:w="425"/>
      </w:tblGrid>
      <w:tr>
        <w:trPr>
          <w:trHeight w:val="66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reas of Concer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lease tick the barriers impacting the young person that makes them ‘Most at Risk’ of NEET. </w:t>
            </w: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All boxes have to be ticked or crossed.</w:t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dan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(Below 9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in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(Working below age-appropriate level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Behaviour Issu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ellbe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tance Misu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nding Behavio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al Health Iss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ooked After Chi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gle Parent Fami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Hous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Learning Nee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Relocations in Sch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ificant Behaviour Points (10+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Young Car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psy/Travell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Medical Iss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 with Grandparen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Care Intervention/referral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al Psychologist Intervention/referral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uan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 Welfare Interven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al Iss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ified Timetab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chool A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chool Action 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ment of S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LEASE ATTACH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Behaviour Pl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Bullying Iss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ng Par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ffered Bereav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ies Fir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chool mo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98480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68" w:hanging="78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68" w:hanging="782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ease use this box to elaborate on the barriers you have ticked as being relevant to this young person’s engagement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hanging="90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 be completed by referrer:</w:t>
      </w:r>
    </w:p>
    <w:p>
      <w:pPr>
        <w:pStyle w:val="Normal"/>
        <w:ind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5365</wp:posOffset>
                </wp:positionH>
                <wp:positionV relativeFrom="paragraph">
                  <wp:posOffset>3175</wp:posOffset>
                </wp:positionV>
                <wp:extent cx="2667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0.2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lease tick to confirm that Parent/Guardian/ Carer is aware of this referral</w:t>
      </w:r>
    </w:p>
    <w:p>
      <w:pPr>
        <w:pStyle w:val="Normal"/>
        <w:ind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404"/>
        <w:gridCol w:w="1276"/>
        <w:gridCol w:w="4111"/>
      </w:tblGrid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ferra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Tit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851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hanging="851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ind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 be completed by HIT Education</w:t>
      </w:r>
    </w:p>
    <w:p>
      <w:pPr>
        <w:pStyle w:val="Normal"/>
        <w:ind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404"/>
        <w:gridCol w:w="1276"/>
        <w:gridCol w:w="4111"/>
      </w:tblGrid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567" w:footer="680" w:bottom="736"/>
      <w:pgBorders w:display="allPages" w:offsetFrom="page">
        <w:top w:val="thickThinLargeGap" w:sz="24" w:space="17" w:color="000000"/>
        <w:left w:val="thickThinLargeGap" w:sz="24" w:space="17" w:color="000000"/>
        <w:bottom w:val="thinThickLargeGap" w:sz="24" w:space="17" w:color="000000"/>
        <w:right w:val="thinThickLarge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5:16:00Z</dcterms:created>
  <dc:creator>camers</dc:creator>
  <dc:description/>
  <cp:keywords/>
  <dc:language>en-US</dc:language>
  <cp:lastModifiedBy>Heath Baker</cp:lastModifiedBy>
  <cp:lastPrinted>2017-08-18T12:03:00Z</cp:lastPrinted>
  <dcterms:modified xsi:type="dcterms:W3CDTF">2023-02-04T15:17:00Z</dcterms:modified>
  <cp:revision>3</cp:revision>
  <dc:subject/>
  <dc:title>Group Attendance Record</dc:title>
</cp:coreProperties>
</file>