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YES, Inc. OST PROGRAM area School Superintendent and School Lis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elding Area School Superintendents &amp; School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(002) Family Life Center Church of Go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8683 Storey R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Belding, MI 488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lding Area Schools Superintend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nt Noske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tion: Superintend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: (616) 794-47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noskeyb@bas-k12.or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Ellis Elementary School (K-2nd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W Ellis St, Belding, MI 48809 · (616) 794-4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an Babbitt, Princip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6.794.4146 (direct lin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babbittb@bas-k12.or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oodview Elementary School (3rd-5th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0 Orchard St, Belding, MI 48809 · (616) 794-47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ce Cook, Principal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: (616) 794-4792 (direct lin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cookb@bas-k12.or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Belding Middle Schoo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0 Ionia St, Belding, MI 488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: (616) 794-44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e Barron, Princip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6.794.4424 (direct lin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arronj@bas-k12.org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lint Area School Superintendents &amp; Schools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(006) Christ The Rock Apostolic Church Inc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102 West Hemphill R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Flint, Michigan 485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int City School Distric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ICE OF THE SUPERINTEND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3 E. Kearsley Street, Flint, Michigan 485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intendent: Kevelin B. Jones 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: 810-760-12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 810-760-76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intendent@flintschools.or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eithercut Elementary School (1.3 miles from church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Crestbrook Ln, Flint, MI 485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al: Kasandra Cookenmas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10) 760-13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kcookenmaster@flintschools.or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: Flint Community School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Freeman Elementary School (2.4 miles from church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1 Ogema Ave, Flint, MI 485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al: Julie Gro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10) 760-17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jgroce@flintschools.or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: Flint Community School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Eisenhower Elementary School (2.9 miles from church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35 Pershing St, Flint, MI 485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al: Eddie Thom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10) 760-16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ethomas@flintschools.or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: Flint Community School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ter School information (Not part of Flint Community School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Burton Glen Charter Academy K-8 (4.2 miles from church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71 E. Atherton Road, Burton, MI 485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al: Aaron P. Williams J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10)-744-23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21.awilliams@nhaschools.c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 Contact: Kyle Rif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ife@nhaschools.c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: Charter Schoo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(007) Bethel Apostolic Chur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5133 Fenton Roa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Flint, Michigan 4850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: Carman-Ainsworth Community School Distric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intendent: Gina Ryan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yan@carmanainsworth.or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10)-591-32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Dillon Elementary School (1.3 miles from church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7 E Schumacher St, Burton, MI 485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al: Mrs. Verbek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10)-591-35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kverbeke@carmanainsworth.or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: Carman-Ainsworth Community School Distric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odland Park Academ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intendent: Amanda Martin, Ed.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amartin@wp-academy.or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10) 695-47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oodland Park Academy K-8 th (4.2 miles from church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3 E. Grand Blanc Rd., Grand Blanc, MI 484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10) 695-47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al: Amanda Mart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amartin@wp-academy.or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: Woodland Park Academ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ational Academy of Fli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intendent: TRACI CORMI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cutive Direct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tcormier@iafphoenix.org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nternational Academy of Flint (3.8 miles to church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20 South Saginaw Street, Flint, MI 485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10)-600-5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al: NIKOLE SOUTHWORT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n of Academics K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istr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nsouthworth@iafphoenix.or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al: JAMEEKA SHARP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n of Academics 3-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istr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jsharpe@iafphoenix.or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al: TAMARA SMELTZ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n of Academics 6-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istr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tsmeltzer@iafphoenix.org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_Hlk185592357"/>
      <w:bookmarkStart w:id="1" w:name="_Hlk185592357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uskegon and Muskegon Heights Area School Superintendents &amp; School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2" w:name="_Hlk185592357"/>
      <w:bookmarkStart w:id="3" w:name="_Hlk185592357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(001.) Beulah Baptist Church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601 Manz Stre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Muskegon Heights, Michigan 494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kegon Public School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intendent – Matthew Corte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1) 720-20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8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Street, Muskegon, MI 494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cortez@mpsk12.net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nker Elementary School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2 Denmark Street, Muskegon, MI 49441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1) 720-230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al – Katherine Lohman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les Hackley Middle School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 E. Laketon Ave., Muskegon, MI. 49441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1) 720-300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al – LaKisha Loudermill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quette Elementary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0 Bennett Street, Muskegon, MI 49442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1) 720-260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al – Jennifer Halverson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enside Elementary Two-Way Immersion Program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3 W. Hackley Ave., Muskegon, MI. 49441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1) 720-220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al – Tom Devoogd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devoogdmpsk12.net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akview Elementary School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0 Madison, Muskegon, MI 49442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1) 720-249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kegon Maritime Academy Charter School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1 East Apple Avenue, Muskegon, MI 49442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1) 724-7577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al - Jessica Owens, Principal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wens@muskegonmaritime.or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berland Charter Academy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74 McLaughlin Ave., Muskegon, MI 49442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1) 767-970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al – Berretta Herard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bherard@nhaschools.c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(005) Christ Temple Apostolic Church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412 E. Sherman Blv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Muskegon, Michigan 494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kegon Public School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intendent – Matthew Corte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1) 720-20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8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Street, Muskegon, MI 494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cortez@mpsk12.net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nker Elementary School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2 Denmark Street, Muskegon, MI 49441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1) 720-230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al – Katherine Lohman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les Hackley Middle School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 E. Laketon Ave., Muskegon, MI. 49441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1) 720-300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al – LaKisha Loudermill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quette Elementary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0 Bennett Street, Muskegon, MI 49442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1) 720-260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al – Jennifer Halverson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enside Elementary Two Way Immersion Program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3 W. Hackley Ave., Muskegon, MI. 49441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1) 720-220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al – Tom Devoogd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devoogdmpsk12.net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akview Elementary School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0 Madison, Muskegon, MI 49442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1) 720-249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kegon Maritime Academy Charter School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1 East Apple Avenue, Muskegon, MI 49442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1) 724-7577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al - Jessica Owens, Principal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wens@muskegonmaritime.or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berland Charter Academy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74 McLaughlin Ave., Muskegon, MI 49442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1) 767-970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al – Berretta Herard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bherard@nhaschools.c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(003) Great Lakes Kingdom Minist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Muskegon, Michig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kegon Public School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intendent – Matthew Corte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1) 720-20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8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Street, Muskegon, MI 494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cortez@mpsk12.net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nker Elementary School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2 Denmark Street, Muskegon, MI 49441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1) 720-230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al – Katherine Lohman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les Hackley Middle School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 E. Laketon Ave., Muskegon, MI. 49441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1) 720-300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al – LaKisha Loudermill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quette Elementary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0 Bennett Street, Muskegon, MI 49442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1) 720-260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al – Jennifer Halverson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enside Elementary Two Way Immersion Program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3 W. Hackley Ave., Muskegon, MI. 49441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1) 720-220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al – Tom Devoogd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devoogdmpsk12.net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akview Elementary School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0 Madison, Muskegon, MI 49442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1) 720-249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kegon Maritime Academy Charter School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1 East Apple Avenue, Muskegon, MI 49442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1) 724-7577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al - Jessica Owens, Principal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wens@muskegonmaritime.or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berland Charter Academy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74 McLaughlin Ave., Muskegon, MI 49442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1) 767-970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al – Berretta Herard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bherard@nhaschools.c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onj@bas-k12.org" TargetMode="External"/><Relationship Id="rId3" Type="http://schemas.openxmlformats.org/officeDocument/2006/relationships/hyperlink" Target="mailto:tcormier@iafphoenix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9:16:00Z</dcterms:created>
  <dc:creator>larry jenkins</dc:creator>
  <dc:description/>
  <cp:keywords/>
  <dc:language>en-US</dc:language>
  <cp:lastModifiedBy>Ashley Radder</cp:lastModifiedBy>
  <dcterms:modified xsi:type="dcterms:W3CDTF">2024-12-20T19:16:00Z</dcterms:modified>
  <cp:revision>2</cp:revision>
  <dc:subject/>
  <dc:title/>
</cp:coreProperties>
</file>