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ine 4 Equipment Li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9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7 Pierce Kenwort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pdated 10/1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Traffic V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Motorola CM-300 UHF Mobile Ra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Motorola XTL-2500 800 mhz Mobile Ra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G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iver’s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10’ Hard S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10’ Hard Suction w/ Low-Level S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Metal Fill Tu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Hydrant Wre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Male Quick Conn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Female Quick Conn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3” 50’ Fill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2 ½” to 1 ¾” Redu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45 Minute SCBA Cylin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Wheel Ch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iver’s Front Com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Scott SCBA w/ 45 minute cyli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Flat Screw D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2 ½” Male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2 ½” Female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5” Standard to Storz Coup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2 ½” Double Fe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2 ½” Double 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2 ½” Stack Tip Nozz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Rubber Mal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Water Shutoff T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2 ½” Elb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6” to 5” Redu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2 ½” to Garden Hose Redu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2 ½” Fog Nozz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Gated W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First Aid K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Burst Hose Ja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5” to 4” Storz Redu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Hose Cl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Deluge Mon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1 ¾” Fog Nozz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Garden 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Rolls Fire Line/Caution T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Pl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iver’s Middle Com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Pick-Head A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Piercing Nozz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Hood Release T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Flat A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Bolt Cu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Rechargeable Hand L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’ Utility R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Halogen T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Crow 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150’ 1 ¾ High Rise Hose P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Battery Adapter for Edraul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iver’s Rear Com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High Rise B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Scott SCBA w/ 45 Minute Cyli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6x6 Cribb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- 4x4 Cribb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Step Cribb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Hurst Edraulic Cutter/Spreader Combination T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Hurst Edraulic 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Hurst Edraulic Batt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Dewalt Sawz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Box of Spare Sawzall Bl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Bolt Cu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Large Salvage Co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Seat Belt Cu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Rescue Kn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Pack of Absorbent P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Non-flammable Lubric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Portable Hyd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Ball Va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Trauma B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First Aid K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A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O2 Bo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Collar B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Pet O2 M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Hose Loading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Hose Ro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ficer’s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Portable Dump T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45 Minute Cylin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Spanner Wren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Hydrant Wre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2 ½” to 5” Sto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3” Filler 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2 ½” Elb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5” Piston Valve w/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Male Quick Conn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Female Quick Conn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5” Spanner Wren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Back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ficer’s Front Com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’ 5” Supply 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’ 5” Supply 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’ 2 ½” 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’ 1 ¾” 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ficer’s Rear Com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Gasoline Safety 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Can Pre-mixed 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Chain S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PPV F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p Com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200’ 1 ¾” Preconnected 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200’ Booster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- Gallons F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 Gallons AF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Gallons Oil Absorb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Utility R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A-B-C Fire Extinguis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Carbon Dioxide B-C Fire Extinguis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Deluge G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se 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’ 2 ½” Blitz Line w/ Fog Nozz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’ 5” Supply 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’ 2 ½” Hose w/ Stack Tip Nozz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’ 2 ½” 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’ 1 ¾” Hose attached to Gated W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ront Bum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’ 1 ¾” Hose w/ Fog Nozz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6:00Z</dcterms:created>
  <dc:creator>BROOKE/STEVEN</dc:creator>
  <dc:description/>
  <dc:language>en-US</dc:language>
  <cp:lastModifiedBy>Owner</cp:lastModifiedBy>
  <cp:lastPrinted>2006-01-23T19:35:00Z</cp:lastPrinted>
  <dcterms:modified xsi:type="dcterms:W3CDTF">2018-03-27T05:16:00Z</dcterms:modified>
  <cp:revision>2</cp:revision>
  <dc:subject/>
  <dc:title>Tanker One Equipment List</dc:title>
</cp:coreProperties>
</file>