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larship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Cell/Pag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  Age ___________  M ___ F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CKGROUND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igh School Attended __________________________ Year of Graduation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/Activitie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, AP, etc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Volunteer Activities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estrian or Animal Experiences (pre-college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1440"/>
        <w:jc w:val="center"/>
        <w:rPr/>
      </w:pPr>
      <w:r>
        <w:rPr/>
        <w:t>CURRENT ACADEMIC INFORMATION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  <w:t>College Major ____________# Units Completed _____ Current GPA 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at University to you plan to attend? 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at are your current equestrian or animal activities____________________</w:t>
      </w:r>
    </w:p>
    <w:p>
      <w:pPr>
        <w:pStyle w:val="Normal"/>
        <w:pBdr>
          <w:bottom w:val="single" w:sz="12" w:space="1" w:color="000000"/>
        </w:pBdr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Submit with college transcri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29:00Z</dcterms:created>
  <dc:creator>Bonnie</dc:creator>
  <dc:description/>
  <cp:keywords/>
  <dc:language>en-US</dc:language>
  <cp:lastModifiedBy>Daniel Walsh</cp:lastModifiedBy>
  <dcterms:modified xsi:type="dcterms:W3CDTF">2021-08-13T19:29:00Z</dcterms:modified>
  <cp:revision>3</cp:revision>
  <dc:subject/>
  <dc:title>STUDE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0438569A382B4AA46B6E121C902C2B</vt:lpwstr>
  </property>
</Properties>
</file>