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Our Standards</w:t>
      </w:r>
    </w:p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 xml:space="preserve">Relating to the ALL we serve, we strive to be: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diligent to keep the Center a safe place - both physically and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emotionally – a place where RESPECT is the one rule for al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transparent, real people who love and encourage youth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onsistent</w:t>
      </w:r>
      <w:r>
        <w:rPr>
          <w:rFonts w:cs="Comic Sans MS" w:ascii="Comic Sans MS" w:hAnsi="Comic Sans MS"/>
          <w:b/>
          <w:sz w:val="28"/>
          <w:szCs w:val="28"/>
        </w:rPr>
        <w:t xml:space="preserve"> and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liable</w:t>
      </w:r>
      <w:r>
        <w:rPr>
          <w:rFonts w:cs="Comic Sans MS" w:ascii="Comic Sans MS" w:hAnsi="Comic Sans MS"/>
          <w:b/>
          <w:sz w:val="28"/>
          <w:szCs w:val="28"/>
        </w:rPr>
        <w:t xml:space="preserve"> in our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- talk and ac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- treatment of other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- true to the our posted calendar, written policie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>Relating to the COMMUNITY we serve, we strive for God’s Love International to be known as: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a safe place for all – where RESPECT dominat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- appropriate in appearanc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- properly supervised and order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bringing positive change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- encouraging all to take responsibility for facilit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- operating in a truly Christian manner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  <w:color w:val="008000"/>
          <w:sz w:val="48"/>
          <w:szCs w:val="48"/>
        </w:rPr>
        <w:t>Relating to our VOLUNTEERS and potential volunteers, we strive to establish and maintain: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an application process with background chec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consistent volunteer expectations and standard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 regular volunteer training/meetings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- teamwork: 2 volunteers at a minimum required at all tim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8000"/>
        </w:rPr>
        <w:t>We encourage you to ask us specific questions about our policies and procedures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Borders w:display="allPages" w:offsetFrom="text">
        <w:top w:val="thickThinSmallGap" w:sz="24" w:space="8" w:color="003300"/>
        <w:left w:val="thickThinSmallGap" w:sz="24" w:space="29" w:color="003300"/>
        <w:bottom w:val="thickThinSmallGap" w:sz="24" w:space="8" w:color="003300"/>
        <w:right w:val="thickThinSmallGap" w:sz="24" w:space="29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04280" cy="42646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04280" cy="426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7:41:00Z</dcterms:created>
  <dc:creator>Lloyd Ward</dc:creator>
  <dc:description/>
  <cp:keywords/>
  <dc:language>en-US</dc:language>
  <cp:lastModifiedBy>Ronald Nelson</cp:lastModifiedBy>
  <dcterms:modified xsi:type="dcterms:W3CDTF">2021-10-02T13:44:00Z</dcterms:modified>
  <cp:revision>4</cp:revision>
  <dc:subject/>
  <dc:title>Our Standards</dc:title>
</cp:coreProperties>
</file>