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o for Pastor Wanda Wallace - Tucker </w:t>
      </w:r>
    </w:p>
    <w:p>
      <w:pPr>
        <w:pStyle w:val="Normal"/>
        <w:rPr>
          <w:b/>
          <w:b/>
          <w:sz w:val="28"/>
          <w:szCs w:val="28"/>
        </w:rPr>
      </w:pPr>
      <w:r>
        <w:rPr>
          <w:b/>
          <w:sz w:val="28"/>
          <w:szCs w:val="28"/>
        </w:rPr>
      </w:r>
    </w:p>
    <w:p>
      <w:pPr>
        <w:pStyle w:val="Normal"/>
        <w:rPr>
          <w:b/>
          <w:b/>
        </w:rPr>
      </w:pPr>
      <w:r>
        <w:rPr>
          <w:b/>
        </w:rPr>
      </w:r>
    </w:p>
    <w:p>
      <w:pPr>
        <w:pStyle w:val="Normal"/>
        <w:rPr/>
      </w:pPr>
      <w:r>
        <w:rPr>
          <w:rFonts w:cs="Arial" w:ascii="Arial" w:hAnsi="Arial"/>
        </w:rPr>
        <w:t>Pastor Wanda Wallace -Tucker resides in Chesterfield, VA.  She is the forth of six siblings born to the late John Lee and Louellen Wyche Fi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or Wallace-Tucker received a Bachelor’s Degree in Biblical Studies from Midwest Seminary of Bible Theology, Sikeston, MO, in June 2012.  She is currently enrolled in the Master’s Program at Tabernacle Divinity School, Hopewell, VA.  She retired as the Deputy Director of the Defense Military Pay Office, Fort Lee, VA in June 2014, after 40 years of service.  She currently serves as the 1st Vice Moderator for the Ebenezer Baptist Association and past Dean of Institute.</w:t>
      </w:r>
    </w:p>
    <w:p>
      <w:pPr>
        <w:pStyle w:val="Normal"/>
        <w:rPr>
          <w:rFonts w:ascii="Arial" w:hAnsi="Arial" w:cs="Arial"/>
        </w:rPr>
      </w:pPr>
      <w:r>
        <w:rPr>
          <w:rFonts w:cs="Arial" w:ascii="Arial" w:hAnsi="Arial"/>
        </w:rPr>
      </w:r>
    </w:p>
    <w:p>
      <w:pPr>
        <w:pStyle w:val="Normal"/>
        <w:rPr/>
      </w:pPr>
      <w:r>
        <w:rPr>
          <w:rFonts w:cs="Arial" w:ascii="Arial" w:hAnsi="Arial"/>
        </w:rPr>
        <w:t>She has also served as past Treasurer for the United Churches of Dinwiddie County and Vicinity; First-Vice President of the Sunday School Department and Secretary of the Executive Board of the Unified Shiloh Baptist Association of Southside Virginia.</w:t>
      </w:r>
    </w:p>
    <w:p>
      <w:pPr>
        <w:pStyle w:val="Normal"/>
        <w:rPr>
          <w:rFonts w:ascii="Arial" w:hAnsi="Arial" w:cs="Arial"/>
        </w:rPr>
      </w:pPr>
      <w:r>
        <w:rPr>
          <w:rFonts w:cs="Arial" w:ascii="Arial" w:hAnsi="Arial"/>
        </w:rPr>
      </w:r>
    </w:p>
    <w:p>
      <w:pPr>
        <w:pStyle w:val="Normal"/>
        <w:rPr/>
      </w:pPr>
      <w:r>
        <w:rPr>
          <w:rFonts w:cs="Arial" w:ascii="Arial" w:hAnsi="Arial"/>
        </w:rPr>
        <w:t>Upon accepting her call to the ministry, she was licensed to preach the Gospel in July 2004 and served as Associate Minister at the First Baptist Church, McKenney, VA under the leadership of Pastor Alvin J. Gur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tor Wallace-Tucker was called to Pastor the Little Mount Baptist Church, Blackstone, VA, in December 2005 and was installed April 2006.  </w:t>
      </w:r>
    </w:p>
    <w:p>
      <w:pPr>
        <w:pStyle w:val="Normal"/>
        <w:rPr>
          <w:rFonts w:ascii="Arial" w:hAnsi="Arial" w:cs="Arial"/>
        </w:rPr>
      </w:pPr>
      <w:r>
        <w:rPr>
          <w:rFonts w:cs="Arial" w:ascii="Arial" w:hAnsi="Arial"/>
        </w:rPr>
      </w:r>
    </w:p>
    <w:p>
      <w:pPr>
        <w:pStyle w:val="Normal"/>
        <w:rPr/>
      </w:pPr>
      <w:r>
        <w:rPr>
          <w:rFonts w:cs="Arial" w:ascii="Arial" w:hAnsi="Arial"/>
        </w:rPr>
        <w:t>She is married to Mr. Charles Tucker and they reside in Chesterfield, VA.  She is the mother of one son, Reshad; a daughter-in-law Christie; four daughters Beverly, Lakeisa, Charis and Courtney.  She is also a grand-mother of seven and great-grandmother of two.  But most of all she is a born-again chil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tor Wallace-Tucker’s motto is “If I can help someone as I travel along the way, then my living will not be in v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7/201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10:00Z</dcterms:created>
  <dc:creator>wallacewf</dc:creator>
  <dc:description/>
  <cp:keywords/>
  <dc:language>en-US</dc:language>
  <cp:lastModifiedBy>Wanda Wallace</cp:lastModifiedBy>
  <cp:lastPrinted>2016-09-23T06:16:00Z</cp:lastPrinted>
  <dcterms:modified xsi:type="dcterms:W3CDTF">2018-09-07T19:37:00Z</dcterms:modified>
  <cp:revision>9</cp:revision>
  <dc:subject/>
  <dc:title>BIOGRAPHY</dc:title>
</cp:coreProperties>
</file>