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pPr>
      <w:r>
        <w:rPr/>
        <w:t>November 12, 2024</w:t>
      </w:r>
    </w:p>
    <w:p>
      <w:pPr>
        <w:pStyle w:val="Normal"/>
        <w:ind w:left="540" w:hanging="0"/>
        <w:rPr/>
      </w:pPr>
      <w:r>
        <w:rPr/>
      </w:r>
    </w:p>
    <w:p>
      <w:pPr>
        <w:pStyle w:val="Normal"/>
        <w:rPr/>
      </w:pPr>
      <w:r>
        <w:rPr/>
      </w:r>
    </w:p>
    <w:p>
      <w:pPr>
        <w:pStyle w:val="Normal"/>
        <w:ind w:left="540" w:hanging="0"/>
        <w:rPr/>
      </w:pPr>
      <w:r>
        <w:rPr/>
        <w:t>Please take notice that the I-69 International Trade Corridor Next Michigan Development Corporation Local Development Finance Authority-Perry District will be hosting a Public Informational Meeting as required by PA 57 of 2018 on Wednesday December 4, 2024 at 7 PM at the Perry Township Hall located at 2770 Ellsworth Rd. Perry, MI 48872. The purpose of this meeting is to provide the public and taxing units information on the goals and direction of the authority and any projects planned for the coming year. Persons requiring additional accommodations or any other information should contact Troy Parmalee, Perry Township Treasurer and LDFA Board member at 517-625-4597 Ext. 1.</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4:42:00Z</dcterms:created>
  <dc:creator>Troy Parmalee</dc:creator>
  <dc:description/>
  <cp:keywords/>
  <dc:language>en-US</dc:language>
  <cp:lastModifiedBy>Morgan Hustek</cp:lastModifiedBy>
  <dcterms:modified xsi:type="dcterms:W3CDTF">2024-11-14T14:42:00Z</dcterms:modified>
  <cp:revision>2</cp:revision>
  <dc:subject/>
  <dc:title>August 10, 2024</dc:title>
</cp:coreProperties>
</file>