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923925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DUPAGE COUNTY AMATEUR RADIO EMERGENCY SERVICE®   </w:t>
      </w:r>
      <w:r>
        <w:rPr>
          <w:b/>
          <w:bCs/>
          <w:color w:val="000000"/>
        </w:rPr>
        <w:drawing>
          <wp:inline distT="0" distB="0" distL="0" distR="0">
            <wp:extent cx="548640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RES® REGISTRATION FOR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201"/>
      </w:tblGrid>
      <w:tr>
        <w:trPr>
          <w:trHeight w:val="4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ALL SIG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ENSE CLA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ILING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TY, STATE, ZIP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AIL ADDRESS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ME 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RK 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L 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heck the bands and modes that you can operat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10"/>
        <w:gridCol w:w="1332"/>
        <w:gridCol w:w="1554"/>
        <w:gridCol w:w="1443"/>
        <w:gridCol w:w="1332"/>
        <w:gridCol w:w="1332"/>
      </w:tblGrid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MO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METER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METE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 MH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 MH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-STAR    </w:t>
            </w:r>
          </w:p>
        </w:tc>
      </w:tr>
      <w:tr>
        <w:trPr>
          <w:trHeight w:val="32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S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CK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TH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BI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NDHEL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Can your home station be operated without commercial power</w:t>
      </w:r>
      <w:r>
        <w:rPr>
          <w:b/>
          <w:bCs/>
        </w:rPr>
        <w:t xml:space="preserve">?  </w:t>
      </w:r>
      <w:r>
        <w:rPr>
          <w:rFonts w:cs="Arial" w:ascii="Arial" w:hAnsi="Arial"/>
          <w:b/>
          <w:bCs/>
        </w:rPr>
        <w:t>Yes [     ]   No [     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_____________________________________  Date 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il completed form to: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 </w:t>
        <w:tab/>
        <w:t>DuPage County Amateur Radio Emergency Ser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</w:t>
        <w:tab/>
        <w:t xml:space="preserve">PO Box 88266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Carol Stream, IL 60188-52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>https://dupagecountyares.org/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SD-98 (Revised)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9:39:00Z</dcterms:created>
  <dc:creator>Michael J. Schulz</dc:creator>
  <dc:description/>
  <cp:keywords/>
  <dc:language>en-US</dc:language>
  <cp:lastModifiedBy>Martaban</cp:lastModifiedBy>
  <cp:lastPrinted>2009-01-17T15:51:00Z</cp:lastPrinted>
  <dcterms:modified xsi:type="dcterms:W3CDTF">2018-11-28T20:39:00Z</dcterms:modified>
  <cp:revision>17</cp:revision>
  <dc:subject/>
  <dc:title>Amateur Radio Emergency Service</dc:title>
</cp:coreProperties>
</file>