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824865</wp:posOffset>
            </wp:positionV>
            <wp:extent cx="7791450" cy="10277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112395</wp:posOffset>
                </wp:positionV>
                <wp:extent cx="5997575" cy="514985"/>
                <wp:effectExtent l="4445" t="6985" r="11366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15160"/>
                        </a:xfrm>
                        <a:custGeom>
                          <a:avLst/>
                          <a:gdLst>
                            <a:gd name="textAreaLeft" fmla="*/ 849960 w 3400200"/>
                            <a:gd name="textAreaRight" fmla="*/ 2550240 w 3400200"/>
                            <a:gd name="textAreaTop" fmla="*/ 8640 h 291960"/>
                            <a:gd name="textAreaBottom" fmla="*/ 21924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05pt;margin-top:-8.85pt;width:472.2pt;height:40.5pt;mso-wrap-style:none;v-text-anchor:middle">
                <v:fill o:detectmouseclick="t" type="solid" color2="aqua"/>
                <v:stroke color="#002060" weight="12600" joinstyle="miter" endcap="flat"/>
                <v:shadow on="t" obscured="f" color="#e5b8b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355</wp:posOffset>
            </wp:positionH>
            <wp:positionV relativeFrom="paragraph">
              <wp:posOffset>-643890</wp:posOffset>
            </wp:positionV>
            <wp:extent cx="1719580" cy="1115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ent Information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lutation: Mr.____ Ms.____ Mrs.___  Dr.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__________  Last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Address: ( _____ ) _______ -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eet: ________________________________ Apt/Unit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 State: _______ Zip Cod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: ( _____ ) _______ -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 Informa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 Number: ( _____ ) _______ -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your absence, who is authroized to pick up your dog – Emergency 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 Mobile Number: ( _____ ) ________ -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 Work Number: ( ______ ) ________ -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lfkeeper University | 312-933-1528 | Fax: 888.316.4454 | te@wolfkeeperu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5:00Z</dcterms:created>
  <dc:creator/>
  <dc:description/>
  <cp:keywords/>
  <dc:language>en-US</dc:language>
  <cp:lastModifiedBy>Rejoice Chiong</cp:lastModifiedBy>
  <cp:lastPrinted>2113-01-01T00:00:00Z</cp:lastPrinted>
  <dcterms:modified xsi:type="dcterms:W3CDTF">2020-10-29T15:37:00Z</dcterms:modified>
  <cp:revision>3</cp:revision>
  <dc:subject/>
  <dc:title/>
</cp:coreProperties>
</file>