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180465</wp:posOffset>
            </wp:positionV>
            <wp:extent cx="7772400" cy="10989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8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976620" cy="514985"/>
                <wp:effectExtent l="38735" t="5715" r="3937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515160"/>
                        </a:xfrm>
                        <a:custGeom>
                          <a:avLst/>
                          <a:gdLst>
                            <a:gd name="textAreaLeft" fmla="*/ 847080 w 3388320"/>
                            <a:gd name="textAreaRight" fmla="*/ 2541240 w 3388320"/>
                            <a:gd name="textAreaTop" fmla="*/ 8640 h 291960"/>
                            <a:gd name="textAreaBottom" fmla="*/ 21924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pt;margin-top:0pt;width:470.55pt;height:40.5pt;mso-wrap-style:none;v-text-anchor:middle;mso-position-horizontal:center;mso-position-horizontal-relative:margin;mso-position-vertical:top;mso-position-vertical-relative:margin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08225</wp:posOffset>
            </wp:positionH>
            <wp:positionV relativeFrom="margin">
              <wp:posOffset>-542290</wp:posOffset>
            </wp:positionV>
            <wp:extent cx="1720850" cy="11137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laimer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>_____ 1.WK requires that a bath for your pet be purchased and done before he/sh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turns home after a boarding stay of two nights or more. Disinfectants are used in our cleaning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cess and newspaper is used for bedding – dogs may become soiled in a kennel environment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t is not uncommon for the cleanest dogs to eliminate in their kennel even if they are being walked regularly.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 2. I understand that a bath does not include brushing, toe nail trimming, etc.; however, a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>Professional grooming may be requested for an additional charge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>_____ 3. I understand that WK does not allow toys of any kind to be left with my pet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dible items such as biscuits, Rawhide, etc. are permissible. I understand any such items will not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 returned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>_____ 4. I understand and agree that WK does not allow bedding. If necessary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t will be supplied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 5. I attest that to my knowledge my pet has no physical problems/or has been exposed to any diseases or illness in the past 30 days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>_____ 6. I understand and agree that my dog must be up to date on shots. I also understand WK requirements may be more stringent than my veterinarians. I authorize WK to give any vaccinations required. I also agree to assume financial responsibility for any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accinations given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>_____ 7. I understand that leaving a dog in a kennel is like leaving a child in school. Colds, coughs, viruses, etc. may occur. I am aware in such case, WK will have a veterinarian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reat my dog. I also understand that I am responsible for all vet charges incurred during or after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y stay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 8. I understand that weight loss in a boarding facility is not uncommon even if a dog is eating normally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>_____ 9. I understand and agree that the Bordatella vaccination is required by WK to help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the prevention of kennel cough; however, it is much like a flu-shot and does not guarante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t a dog will not contract kennel cough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>_____ 10. I understand that WK enforces a very strict Noon Check Out and that if I do not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ick up my dog until after 12:00 noon, I must pay for that day of boarding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>_____ 11. I understand that if my dog is left beyond my stated boarding date, it is my responsibility to notify WK. If WK is not notified within 10 days, they will b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rced to relocate my pet to a local shelter and consider it abandoned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 12. Any open ended boarding stays require two-week payment in advance and owners are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sponsible to keep their bills current on a weekly basis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 13. I understand that any medication being left with my dog must be counted out and only the amount needed for my pet’s stay be left along with full written instruction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>_____ 14. I understand that should I provide my own food, WK requires it to be in an airtight sealed container labeled with my dog's name in a size large enough for my dog’s stay. This eliminates underfeeding or overfeeding – no food will be saved and returned.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ignature:_________________________________________________________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lfkeeper University | 312-933-1528 | Fax: 888.316.4454 | te@wolfkeeperu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09:00Z</dcterms:created>
  <dc:creator/>
  <dc:description/>
  <cp:keywords/>
  <dc:language>en-US</dc:language>
  <cp:lastModifiedBy>Rejoice Chiong</cp:lastModifiedBy>
  <cp:lastPrinted>2113-01-01T00:00:00Z</cp:lastPrinted>
  <dcterms:modified xsi:type="dcterms:W3CDTF">2020-10-29T15:43:00Z</dcterms:modified>
  <cp:revision>3</cp:revision>
  <dc:subject/>
  <dc:title/>
</cp:coreProperties>
</file>