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8190</wp:posOffset>
            </wp:positionH>
            <wp:positionV relativeFrom="paragraph">
              <wp:posOffset>-777240</wp:posOffset>
            </wp:positionV>
            <wp:extent cx="7810500" cy="10210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735</wp:posOffset>
                </wp:positionH>
                <wp:positionV relativeFrom="margin">
                  <wp:posOffset>175260</wp:posOffset>
                </wp:positionV>
                <wp:extent cx="5997575" cy="514985"/>
                <wp:effectExtent l="4445" t="5715" r="317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515160"/>
                        </a:xfrm>
                        <a:custGeom>
                          <a:avLst/>
                          <a:gdLst>
                            <a:gd name="textAreaLeft" fmla="*/ 849960 w 3400200"/>
                            <a:gd name="textAreaRight" fmla="*/ 2550240 w 3400200"/>
                            <a:gd name="textAreaTop" fmla="*/ 8640 h 291960"/>
                            <a:gd name="textAreaBottom" fmla="*/ 21924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05pt;margin-top:13.8pt;width:472.2pt;height:40.5pt;mso-wrap-style:none;v-text-anchor:middle;mso-position-horizontal-relative:margin;mso-position-vertical-relative:margin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03145</wp:posOffset>
            </wp:positionH>
            <wp:positionV relativeFrom="margin">
              <wp:posOffset>-334645</wp:posOffset>
            </wp:positionV>
            <wp:extent cx="1720850" cy="1114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ggie Information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g's First Name: _____________________ Dog’s Last Na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: ___________________ Sex: ___________Color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's B-Day: ____/____/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cal Hist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 your dog spayed or neutered? Yes_______ No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dog have any special medical conditions or allergies? Yes_______ No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explain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havior, Training, and Temperament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s your dog had any formal training? Yes______ No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from which school/trainer?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dog's temperament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dog's behavioral problem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al instructions for handling your dog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 I have enclosed a copy of my dog's up to date vaccination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</w:r>
      <w:r>
        <w:rPr>
          <w:b/>
          <w:bCs/>
          <w:sz w:val="20"/>
        </w:rPr>
        <w:t>*Proof of Distemper/Parvo, Bordatella, and Rabies are required for all services.   Rabies is only required for dogs six months of age and over. Please fax to (888) 316-4454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lfkeeper University | 312.933.1528 | Fax: 888.316.4454 | te@wolfkeeperu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53:00Z</dcterms:created>
  <dc:creator/>
  <dc:description/>
  <cp:keywords/>
  <dc:language>en-US</dc:language>
  <cp:lastModifiedBy>Rejoice Chiong</cp:lastModifiedBy>
  <cp:lastPrinted>2113-01-01T00:00:00Z</cp:lastPrinted>
  <dcterms:modified xsi:type="dcterms:W3CDTF">2020-10-29T15:40:00Z</dcterms:modified>
  <cp:revision>3</cp:revision>
  <dc:subject/>
  <dc:title/>
</cp:coreProperties>
</file>