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0</wp:posOffset>
                </wp:positionH>
                <wp:positionV relativeFrom="paragraph">
                  <wp:posOffset>-306705</wp:posOffset>
                </wp:positionV>
                <wp:extent cx="4792980" cy="670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AUSTRALIAN AMERICAN ASSOCI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OLD COAST DIVISION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NEWSLETT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52.8pt;mso-wrap-distance-left:9.05pt;mso-wrap-distance-right:9.05pt;mso-wrap-distance-top:0pt;mso-wrap-distance-bottom:0pt;margin-top:-24.15pt;mso-position-vertical-relative:text;margin-left:1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AUSTRALIAN AMERICAN ASSOCIA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OLD COAST DIVISION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NEWSLETT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27635</wp:posOffset>
                </wp:positionV>
                <wp:extent cx="157607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1285" cy="1066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28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91.3pt;mso-wrap-distance-left:9.05pt;mso-wrap-distance-right:9.05pt;mso-wrap-distance-top:0pt;mso-wrap-distance-bottom:0pt;margin-top:10.0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1285" cy="10668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28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align>top</wp:align>
                </wp:positionV>
                <wp:extent cx="3051175" cy="1249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249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 Box 5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maid Beach Q 42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: 0416 290 412 or 0421 336 39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ustralianamericanassociationgoldcoas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25pt;height:98.35pt;mso-wrap-distance-left:9.05pt;mso-wrap-distance-right:0pt;mso-wrap-distance-top:3.6pt;mso-wrap-distance-bottom:3.6pt;margin-top:3.6pt;mso-position-vertical:outside;mso-position-vertical-relative:text;margin-left:269.95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 Box 504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ermaid Beach Q 4218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: 0416 290 412 or 0421 336 39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ustralianamericanassociationgoldcoas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MEMBE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sz w:val="32"/>
          <w:szCs w:val="32"/>
        </w:rPr>
        <w:t>2022-2023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inancial Year 2022:  1 July 2022– 30 June 2023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name: ………………………………</w:t>
        <w:tab/>
        <w:t>First names: ……………………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rate Name: 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ress: …………………………………………………………………………………………………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Postcode: …………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phone: Home:</w:t>
        <w:tab/>
        <w:t>………………     Business: ………………    Mobile: 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ail: 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nual Membership Fee:</w:t>
        <w:tab/>
        <w:t xml:space="preserve"> </w:t>
        <w:tab/>
        <w:t>Student</w:t>
        <w:tab/>
        <w:t>$25 .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Single </w:t>
        <w:tab/>
        <w:tab/>
        <w:t xml:space="preserve">$40.00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Family </w:t>
        <w:tab/>
        <w:t>$65.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Corporate</w:t>
        <w:tab/>
        <w:t>$13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: ….…………………………………………… Date: …………………………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733425</wp:posOffset>
                </wp:positionH>
                <wp:positionV relativeFrom="paragraph">
                  <wp:posOffset>629920</wp:posOffset>
                </wp:positionV>
                <wp:extent cx="6086475" cy="16954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0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ayment Detail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0" w:color="5B9BD5"/>
                                <w:bottom w:val="single" w:sz="24" w:space="8" w:color="5B9BD5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heque / Direct Deposit / in amount of $ 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0" w:color="5B9BD5"/>
                                <w:bottom w:val="single" w:sz="24" w:space="8" w:color="5B9BD5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0" w:color="5B9BD5"/>
                                <w:bottom w:val="single" w:sz="24" w:space="8" w:color="5B9BD5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ease attach cheque payable to: “Australian American Association Gold Coast Division Inc.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0" w:color="5B9BD5"/>
                                <w:bottom w:val="single" w:sz="24" w:space="8" w:color="5B9BD5"/>
                              </w:pBdr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ail to PO Box 504 Mermaid Beach Qld 4218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0" w:color="5B9BD5"/>
                                <w:bottom w:val="single" w:sz="24" w:space="8" w:color="5B9BD5"/>
                              </w:pBdr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Otherwise Direct deposit to NAB Southport Branch (BSB 084 917) Account 537232696 with an   advisory email to Acting/Treasurer Keith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iCs/>
                                </w:rPr>
                                <w:t>–shackleyka@gmail.com</w:t>
                              </w:r>
                            </w:hyperlink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   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33.5pt;mso-wrap-distance-left:9.05pt;mso-wrap-distance-right:9.05pt;mso-wrap-distance-top:7.2pt;mso-wrap-distance-bottom:7.2pt;margin-top:49.6pt;mso-position-vertical-relative:text;margin-left: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10" w:color="5B9BD5"/>
                          <w:bottom w:val="single" w:sz="24" w:space="8" w:color="5B9BD5"/>
                        </w:pBdr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ayment Details</w:t>
                      </w:r>
                    </w:p>
                    <w:p>
                      <w:pPr>
                        <w:pStyle w:val="Normal"/>
                        <w:pBdr>
                          <w:top w:val="single" w:sz="24" w:space="10" w:color="5B9BD5"/>
                          <w:bottom w:val="single" w:sz="24" w:space="8" w:color="5B9BD5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heque / Direct Deposit / in amount of $ ……………</w:t>
                      </w:r>
                    </w:p>
                    <w:p>
                      <w:pPr>
                        <w:pStyle w:val="Normal"/>
                        <w:pBdr>
                          <w:top w:val="single" w:sz="24" w:space="10" w:color="5B9BD5"/>
                          <w:bottom w:val="single" w:sz="24" w:space="8" w:color="5B9BD5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0" w:color="5B9BD5"/>
                          <w:bottom w:val="single" w:sz="24" w:space="8" w:color="5B9BD5"/>
                        </w:pBd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lease attach cheque payable to: “Australian American Association Gold Coast Division Inc.”</w:t>
                      </w:r>
                    </w:p>
                    <w:p>
                      <w:pPr>
                        <w:pStyle w:val="Normal"/>
                        <w:pBdr>
                          <w:top w:val="single" w:sz="24" w:space="10" w:color="5B9BD5"/>
                          <w:bottom w:val="single" w:sz="24" w:space="8" w:color="5B9BD5"/>
                        </w:pBdr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ail to PO Box 504 Mermaid Beach Qld 4218.</w:t>
                      </w:r>
                    </w:p>
                    <w:p>
                      <w:pPr>
                        <w:pStyle w:val="Normal"/>
                        <w:pBdr>
                          <w:top w:val="single" w:sz="24" w:space="10" w:color="5B9BD5"/>
                          <w:bottom w:val="single" w:sz="24" w:space="8" w:color="5B9BD5"/>
                        </w:pBdr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Otherwise Direct deposit to NAB Southport Branch (BSB 084 917) Account 537232696 with an   advisory email to Acting/Treasurer Keith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iCs/>
                          </w:rPr>
                          <w:t>–shackleyka@gmail.com</w:t>
                        </w:r>
                      </w:hyperlink>
                      <w:r>
                        <w:rPr>
                          <w:b/>
                          <w:i/>
                          <w:iCs/>
                        </w:rPr>
                        <w:t xml:space="preserve">     subject to cha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65F91"/>
          <w:sz w:val="22"/>
          <w:szCs w:val="22"/>
        </w:rPr>
        <w:t>FOR THE BETTER UNDERSTANDING, MUTUAL APPRECIATION AND FRIENDLY COOPERATION OF TWO GREAT PACIFIC DEMOCRACIES.</w:t>
      </w:r>
    </w:p>
    <w:sectPr>
      <w:headerReference w:type="default" r:id="rId6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GB"/>
    </w:rPr>
  </w:style>
  <w:style w:type="character" w:styleId="WW8Num1z0">
    <w:name w:val="WW8Num1z0"/>
    <w:qFormat/>
    <w:rPr>
      <w:rFonts w:ascii="Monotype Sorts;Times New Roman" w:hAnsi="Monotype Sorts;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Times New Roman" w:hAnsi="Monotype Sorts;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text1">
    <w:name w:val="highlight-text1"/>
    <w:qFormat/>
    <w:rPr>
      <w:color w:val="DC242C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&#8211;shackleyka@gmail.com" TargetMode="External"/><Relationship Id="rId5" Type="http://schemas.openxmlformats.org/officeDocument/2006/relationships/hyperlink" Target="mailto:&#8211;shackleyk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57:00Z</dcterms:created>
  <dc:creator>Owner</dc:creator>
  <dc:description/>
  <cp:keywords/>
  <dc:language>en-US</dc:language>
  <cp:lastModifiedBy>Keith Shackley</cp:lastModifiedBy>
  <cp:lastPrinted>2019-02-09T12:38:00Z</cp:lastPrinted>
  <dcterms:modified xsi:type="dcterms:W3CDTF">2022-07-01T00:57:00Z</dcterms:modified>
  <cp:revision>2</cp:revision>
  <dc:subject/>
  <dc:title>  </dc:title>
</cp:coreProperties>
</file>