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/>
      </w:pPr>
      <w:r>
        <w:rPr/>
        <w:t>Jack and Jill went up the hill to fetch a pail of water. Jack fell down and broke his crown, and Jill came tumbling after.</w:t>
      </w:r>
    </w:p>
    <w:p>
      <w:pPr>
        <w:pStyle w:val="ListParagraph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3:58:00Z</dcterms:created>
  <dc:creator>Tamaroa School</dc:creator>
  <dc:description/>
  <cp:keywords/>
  <dc:language>en-US</dc:language>
  <cp:lastModifiedBy>Tamaroa School</cp:lastModifiedBy>
  <dcterms:modified xsi:type="dcterms:W3CDTF">2019-10-04T13:58:00Z</dcterms:modified>
  <cp:revision>2</cp:revision>
  <dc:subject/>
  <dc:title/>
</cp:coreProperties>
</file>