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CREC Annual Update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233045</wp:posOffset>
                </wp:positionV>
                <wp:extent cx="2075815" cy="1390015"/>
                <wp:effectExtent l="0" t="0" r="0" b="0"/>
                <wp:wrapNone/>
                <wp:docPr id="1" name="Frame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8.35pt;mso-position-vertical-relative:text;margin-left:313.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8:30 – 12:30</w:t>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t>April 17,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Doug Emmerich</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 LIC#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AX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28:00Z</dcterms:created>
  <dc:creator>DCBoR</dc:creator>
  <dc:description/>
  <cp:keywords/>
  <dc:language>en-US</dc:language>
  <cp:lastModifiedBy>Windows User</cp:lastModifiedBy>
  <cp:lastPrinted>2015-12-11T09:42:00Z</cp:lastPrinted>
  <dcterms:modified xsi:type="dcterms:W3CDTF">2019-03-25T16:37:00Z</dcterms:modified>
  <cp:revision>5</cp:revision>
  <dc:subject/>
  <dc:title>CREC</dc:title>
</cp:coreProperties>
</file>