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ub Development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ClubDev_Example">
              <w:bookmarkStart w:id="0" w:name="Aim_ClubDev"/>
              <w:bookmarkEnd w:id="0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spacing w:lineRule="exact" w:line="160"/>
              <w:ind w:left="360" w:right="113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continue providing football activates for youngsters from 5 to 14 and continue growth through to under 18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bookmarkStart w:id="1" w:name="Table_CD"/>
            <w:bookmarkEnd w:id="1"/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KPI_ClubDev_Example">
              <w:bookmarkStart w:id="2" w:name="KPI_ClubDev"/>
              <w:bookmarkEnd w:id="2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As per club development table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ClubDev_Example">
              <w:bookmarkStart w:id="3" w:name="Plan_ClubDev"/>
              <w:bookmarkEnd w:id="3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chieve  charter development standar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e sure all requirements are completed and development plan is in plac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obtain development t stand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 and committe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ober 201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tain current teams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e sessions and participation in competition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continue in league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 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ind w:left="0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e fuss sessions and development to mini soccer</w:t>
            </w:r>
          </w:p>
          <w:p>
            <w:pPr>
              <w:pStyle w:val="Tabletextblue"/>
              <w:ind w:left="0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ep sessions fun with good quality coaches  keep contact with school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sions remain full with players moving onto mini soccer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trick and coaching staff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ind w:left="0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ate new teams developing from minisoccer to 11 a side football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e teams from mini soccer o 11 a side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entered into league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team 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troduction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lub Development Table</w:t>
      </w:r>
      <w:bookmarkStart w:id="4" w:name="ClubDevTable_Plan"/>
      <w:bookmarkEnd w:id="4"/>
      <w:r>
        <w:rPr>
          <w:b/>
          <w:color w:val="000000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hyperlink w:anchor="ClubDevTable_Example">
        <w:r>
          <w:rPr>
            <w:rStyle w:val="InternetLink"/>
            <w:color w:val="FF0000"/>
            <w:sz w:val="24"/>
            <w:szCs w:val="24"/>
          </w:rPr>
          <w:t>Example</w:t>
        </w:r>
      </w:hyperlink>
    </w:p>
    <w:p>
      <w:pPr>
        <w:pStyle w:val="Introduction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ntroductio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"/>
        <w:gridCol w:w="684"/>
        <w:gridCol w:w="900"/>
        <w:gridCol w:w="1080"/>
        <w:gridCol w:w="720"/>
        <w:gridCol w:w="900"/>
        <w:gridCol w:w="1055"/>
        <w:gridCol w:w="745"/>
        <w:gridCol w:w="864"/>
        <w:gridCol w:w="1197"/>
        <w:gridCol w:w="882"/>
        <w:gridCol w:w="873"/>
        <w:gridCol w:w="945"/>
        <w:gridCol w:w="837"/>
        <w:gridCol w:w="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/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/1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/13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/1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4/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 of Team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/3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/2d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6/3d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tabs>
                <w:tab w:val="clear" w:pos="720"/>
                <w:tab w:val="left" w:pos="620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/3d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Introduction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9/3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ys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abil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ys</w:t>
            </w:r>
          </w:p>
        </w:tc>
        <w:tc>
          <w:tcPr>
            <w:tcW w:w="745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ls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abil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ys</w:t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ls</w:t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abil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ys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ls</w:t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rPr/>
            </w:pPr>
            <w:r>
              <w:rPr>
                <w:color w:val="000000"/>
                <w:sz w:val="24"/>
                <w:szCs w:val="24"/>
              </w:rPr>
              <w:t>Age Groups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U.S.S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8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9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0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1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2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3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4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5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6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7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 18</w:t>
            </w:r>
          </w:p>
          <w:p>
            <w:pPr>
              <w:pStyle w:val="Introduction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d             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tion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Introductio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Leagues, Competition and Small-sided Football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Leagues_Example">
              <w:bookmarkStart w:id="5" w:name="Aim_Leagues"/>
              <w:bookmarkEnd w:id="5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Continue entering teams into Local leagues and cups giving chances for competitive football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Leagues_Example">
              <w:bookmarkStart w:id="6" w:name="KPI_Leagues"/>
              <w:bookmarkEnd w:id="6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ind w:left="720" w:right="113" w:hanging="0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eams as development plan entered into leagues including Girls and disability teams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Leagues_Example">
              <w:bookmarkStart w:id="7" w:name="Plan_Leagues"/>
              <w:bookmarkEnd w:id="7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teams entered into each age group of NMS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  teams into leagues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into leagu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teams reach age groups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gue fees (£50 per team season 10/11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Team per age group in NABC league as per plan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 teams into league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in League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teams reach age groups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gue fees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ls teams entered into Northumberland girls league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 teams into league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in league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teams develop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gue fees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 entered into ability counts league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 team into league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 in league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Hattrick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team develops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gue fees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entered into tournaments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 teams into tournament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compete in tournament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Team 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thin 2 years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ween 50 and £90 per per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orkforce Development (staff, coaches, tutors, referees, volunteers)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Workforce_Example">
              <w:bookmarkStart w:id="8" w:name="Aim_Workforce"/>
              <w:bookmarkEnd w:id="8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To develop and retain a quality team of qualified staff to deliver the development plan 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Workforce_Example">
              <w:bookmarkStart w:id="9" w:name="KPI_Workforce"/>
              <w:bookmarkEnd w:id="9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2 qualified coaches per team                                 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6 level 2 coaches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 level 3 coach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5  Qualified referees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 first aider per team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5 coaches qualified to coach disability football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Workforce_Example">
              <w:bookmarkStart w:id="10" w:name="Plan_Workforce"/>
              <w:bookmarkEnd w:id="10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coaches to be qualified to minimum level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courses through local FA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ery coach to have achieved level 1 as soon as possible after joining the clu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Coaches coordinat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new coaches join club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£100 per course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evel 2 coaches and 1 level 3 coach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courses through local FA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have  level 2 and 1 level 3 coach qualified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Coaches coordinator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1 2 level 2s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2 1 level 2 and 1 level 3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3 1 level 2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41 level 2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5 1 level 2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coaches qualified for disability football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courses through local FA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have a quality team of coaches to deliver a high standard of coaching in disability football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Coaches coordinator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1  coaches qualified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Year 3 2 coaches qualified 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4 1 coach qualified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make sure all teams have a qualified first aider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first aid for sport course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adult per team qualified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teams develop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ind w:left="0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provide opportunities for coaches to develop</w:t>
            </w:r>
          </w:p>
          <w:p>
            <w:pPr>
              <w:pStyle w:val="Tabletextblue"/>
              <w:ind w:left="0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ub training session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ep a high standard of coaches development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ches coordinator</w:t>
            </w:r>
          </w:p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-trick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ootball in Education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Education_Example">
              <w:bookmarkStart w:id="11" w:name="Aim_Education"/>
              <w:bookmarkEnd w:id="11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provide out of school football and continue to develop links with schools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Education_Example">
              <w:bookmarkStart w:id="12" w:name="KPI_Education"/>
              <w:bookmarkEnd w:id="12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sz w:val="20"/>
              </w:rPr>
              <w:t xml:space="preserve">Good links and feed with local schools 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Education_Example">
              <w:bookmarkStart w:id="13" w:name="Plan_Education"/>
              <w:bookmarkEnd w:id="13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tain links with local school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e current activities and develop new ones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ep high profile in school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tric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 links with new school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schools and start work in them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activates in schools, getting club known in more school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/ Hattrick project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 further relations with Hadrian School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ide football activities for disability football in and out of school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ed growth of disability team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/Hatrick/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omen &amp; Girls’ Football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WG_Example">
              <w:bookmarkStart w:id="14" w:name="Aim_WG"/>
              <w:bookmarkEnd w:id="14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/>
              <w:t>To provide more football activities for girls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WG_Example">
              <w:bookmarkStart w:id="15" w:name="KPI_WG"/>
              <w:bookmarkEnd w:id="15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 xml:space="preserve">5 girls  teams including 1 development team 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5New female coaches level 1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 level 2 coach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WG_Example">
              <w:bookmarkStart w:id="16" w:name="Plan_WG"/>
              <w:bookmarkEnd w:id="16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develop girls teams and enter in leagu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ks though schools to training. Enter teams in leagues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 development  tab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retary/Coache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1 under 12and under 10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2 under 9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3 fuss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4 and 5 new fuss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coaches in place 2 per team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courses through FA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teams to have 2 qualified coache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coach coordinator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level 1 per year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level 2 year 2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ootball for Disabled People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Disability_Example">
              <w:bookmarkStart w:id="17" w:name="Aim_Disability"/>
              <w:bookmarkEnd w:id="17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provide football for people with disability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Disability_Example">
              <w:bookmarkStart w:id="18" w:name="KPI_Disability"/>
              <w:bookmarkEnd w:id="18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5 coaches qualified to teach disability football</w:t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2 Junior teams entered into ability counts league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Disability_Example">
              <w:bookmarkStart w:id="19" w:name="Plan_Disability"/>
              <w:bookmarkEnd w:id="19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coaches qualif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courses through FA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Qualified coach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Coaches coordinat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1 3 qualified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3 2 qualifie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inue contact with school. 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with school coaching both in the school and at the centre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lvement of  more youngsters with disability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/Hattrick/ 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ms entered into ability count league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 tams into league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Junior disability teams in leagues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1 Team entered in under 12 league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4 Team moves ot under 16 new tem entered at under 12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ace Equality (incl religion, refugees, asylum seekers)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Equality_Example">
              <w:bookmarkStart w:id="20" w:name="Example"/>
              <w:bookmarkStart w:id="21" w:name="Aim_Equality"/>
              <w:bookmarkEnd w:id="20"/>
              <w:bookmarkEnd w:id="21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promote and encourage participation in football from BME groups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Equality_Example">
              <w:bookmarkStart w:id="22" w:name="KPI_Equality"/>
              <w:bookmarkEnd w:id="22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sz w:val="20"/>
              </w:rPr>
              <w:t xml:space="preserve">To continue with high number of BME group involvement at all levels of the club 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Equality_Example">
              <w:bookmarkStart w:id="23" w:name="Plan_Equality"/>
              <w:bookmarkEnd w:id="23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increase number of coaches and volunteers from BME group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courage local BME groups to be involved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have 20% of volunteers at the club from BME group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rease participation for youngsters particularly after minisoccer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ertise at local BME groups and encourage more t continue after mini soccer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wth in numbers from BME groups with more staying on to play from under 11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/ Coach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unteers  trained to deal with equality issues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football for all workshop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staff to have completed workshop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1-1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3-1</w:t>
            </w:r>
          </w:p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5-1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ocial Inclusion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SocialInc_Example">
              <w:bookmarkStart w:id="24" w:name="Aim_SocialInc"/>
              <w:bookmarkEnd w:id="24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ensure that people of all social backgrounds have the opportunity  to play football</w:t>
            </w:r>
          </w:p>
          <w:p>
            <w:pPr>
              <w:pStyle w:val="Tabletextblue"/>
              <w:spacing w:lineRule="exact" w:line="160"/>
              <w:ind w:left="108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SocialInc_Example">
              <w:bookmarkStart w:id="25" w:name="KPI_SocialInc"/>
              <w:bookmarkEnd w:id="25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cerate links between club and local key agencies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SocialInc_Example">
              <w:bookmarkStart w:id="26" w:name="Plan_SocialInc"/>
              <w:bookmarkEnd w:id="26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ttract people from hard to reach group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with local agencies in the west end of Newcastl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ungsters from hard to reach groups playing for the clu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/hatric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e games for local youngsters involving local agencies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n a local festival 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l attended festival used as advertising for  the club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/Local agencies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2 then every year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Health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Health_Example">
              <w:bookmarkStart w:id="27" w:name="Aim_Health"/>
              <w:bookmarkEnd w:id="27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promote and improve a healthy lifestyle through football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Health_Example">
              <w:bookmarkStart w:id="28" w:name="KPI_Health"/>
              <w:bookmarkEnd w:id="28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Improvement in general health of club members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Health_Example">
              <w:bookmarkStart w:id="29" w:name="Plan_Health"/>
              <w:bookmarkEnd w:id="29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run health awareness sessions for coach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session per year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coaches to attend at least 1 session within 3 yea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ch coordinat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st course year 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te healthy living to players and parents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information and distribute to parents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e awareness throughout the club of healthy living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local healthy living promotion events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in local event and offer clubs support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ub involved in event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st  event year 2 then at least 1 event every2 years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Communication &amp; Marketing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504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</w:t>
            </w:r>
          </w:p>
        </w:tc>
        <w:tc>
          <w:tcPr>
            <w:tcW w:w="9504" w:type="dxa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Aim_Market_Example">
              <w:bookmarkStart w:id="30" w:name="Aim_Market"/>
              <w:bookmarkEnd w:id="30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14040" w:type="dxa"/>
            <w:gridSpan w:val="2"/>
            <w:tcBorders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To establish quality communication with local as well as effective marketing of the club</w:t>
            </w:r>
          </w:p>
          <w:p>
            <w:pPr>
              <w:pStyle w:val="Tabletextblu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2"/>
            <w:tcBorders>
              <w:top w:val="dashed" w:sz="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blue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Introductio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84"/>
        <w:gridCol w:w="7020"/>
      </w:tblGrid>
      <w:tr>
        <w:trPr>
          <w:tblHeader w:val="true"/>
          <w:trHeight w:val="340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evement Targets</w:t>
            </w:r>
          </w:p>
        </w:tc>
        <w:tc>
          <w:tcPr>
            <w:tcW w:w="950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hyperlink w:anchor="KPI_Market_Example">
              <w:bookmarkStart w:id="31" w:name="KPI_Market"/>
              <w:bookmarkEnd w:id="31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</w:tr>
      <w:tr>
        <w:trPr>
          <w:trHeight w:val="488" w:hRule="atLeast"/>
        </w:trPr>
        <w:tc>
          <w:tcPr>
            <w:tcW w:w="7020" w:type="dxa"/>
            <w:gridSpan w:val="2"/>
            <w:tcBorders>
              <w:left w:val="single" w:sz="2" w:space="0" w:color="000000"/>
              <w:bottom w:val="dashed" w:sz="4" w:space="0" w:color="FF0000"/>
            </w:tcBorders>
          </w:tcPr>
          <w:p>
            <w:pPr>
              <w:pStyle w:val="Tabletextblue"/>
              <w:snapToGrid w:val="false"/>
              <w:spacing w:lineRule="exact" w:line="160"/>
              <w:rPr>
                <w:b w:val="false"/>
                <w:b w:val="false"/>
                <w:sz w:val="20"/>
                <w:szCs w:val="24"/>
                <w:u w:val="single"/>
              </w:rPr>
            </w:pPr>
            <w:r>
              <w:rPr>
                <w:b w:val="false"/>
                <w:sz w:val="20"/>
                <w:szCs w:val="24"/>
                <w:u w:val="single"/>
              </w:rPr>
            </w:r>
          </w:p>
          <w:p>
            <w:pPr>
              <w:pStyle w:val="Tabletextblue"/>
              <w:numPr>
                <w:ilvl w:val="0"/>
                <w:numId w:val="2"/>
              </w:numPr>
              <w:spacing w:lineRule="exact" w:line="160"/>
              <w:rPr>
                <w:sz w:val="20"/>
              </w:rPr>
            </w:pPr>
            <w:r>
              <w:rPr>
                <w:sz w:val="20"/>
              </w:rPr>
              <w:t>Raised profile of the club</w:t>
            </w:r>
          </w:p>
          <w:p>
            <w:pPr>
              <w:pStyle w:val="Tabletextbl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/>
            </w:pPr>
            <w:r>
              <w:rPr/>
            </w:r>
          </w:p>
          <w:p>
            <w:pPr>
              <w:pStyle w:val="Tabletextblu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756"/>
        <w:gridCol w:w="2664"/>
        <w:gridCol w:w="1980"/>
        <w:gridCol w:w="2700"/>
        <w:gridCol w:w="2125"/>
        <w:gridCol w:w="35"/>
      </w:tblGrid>
      <w:tr>
        <w:trPr>
          <w:tblHeader w:val="true"/>
          <w:trHeight w:val="340" w:hRule="exac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rPr/>
            </w:pPr>
            <w:r>
              <w:rPr/>
              <w:t>Your Plan</w:t>
            </w:r>
          </w:p>
        </w:tc>
        <w:tc>
          <w:tcPr>
            <w:tcW w:w="946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letitle"/>
              <w:jc w:val="right"/>
              <w:rPr>
                <w:b w:val="false"/>
                <w:b w:val="false"/>
                <w:sz w:val="24"/>
                <w:szCs w:val="24"/>
              </w:rPr>
            </w:pPr>
            <w:hyperlink w:anchor="Plan_Market_Example">
              <w:bookmarkStart w:id="32" w:name="Plan_Market"/>
              <w:bookmarkEnd w:id="32"/>
              <w:r>
                <w:rPr>
                  <w:rStyle w:val="InternetLink"/>
                  <w:b w:val="false"/>
                  <w:sz w:val="24"/>
                  <w:szCs w:val="24"/>
                </w:rPr>
                <w:t>Example</w:t>
              </w:r>
            </w:hyperlink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ctiv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at needs to be done?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ctic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do you intend to achieve your objective?)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 Targe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what will be achieved?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y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scal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(when will you complete your objective?) 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c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(how much is it going to cost?)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e profile in local are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local agencies and get involved with local activities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ed profile in local are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tte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ertising</w:t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ertise club through posters around local area</w:t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members through higher profile</w:t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going</w:t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FF0000"/>
              <w:left w:val="single" w:sz="2" w:space="0" w:color="000000"/>
              <w:bottom w:val="dashed" w:sz="4" w:space="0" w:color="FF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FF0000"/>
              <w:left w:val="single" w:sz="2" w:space="0" w:color="000000"/>
              <w:bottom w:val="dashed" w:sz="4" w:space="0" w:color="FF0000"/>
              <w:right w:val="single" w:sz="2" w:space="0" w:color="000000"/>
            </w:tcBorders>
          </w:tcPr>
          <w:p>
            <w:pPr>
              <w:pStyle w:val="Tabletextbl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1930" w:gutter="0" w:header="0" w:top="1411" w:footer="912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b/>
      <w:color w:val="FFFFFF"/>
      <w:sz w:val="20"/>
      <w:u w:val="single"/>
    </w:rPr>
  </w:style>
  <w:style w:type="character" w:styleId="InternetLink">
    <w:name w:val="Hyperlink"/>
    <w:rPr>
      <w:rFonts w:ascii="Arial" w:hAnsi="Arial" w:cs="Arial"/>
      <w:b/>
      <w:color w:val="FFFF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color w:val="FFFF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paragraph" w:styleId="Introduction">
    <w:name w:val="Introduction"/>
    <w:basedOn w:val="Normal"/>
    <w:qFormat/>
    <w:pPr>
      <w:spacing w:lineRule="exact" w:line="360"/>
    </w:pPr>
    <w:rPr>
      <w:color w:val="FF0000"/>
      <w:sz w:val="28"/>
    </w:rPr>
  </w:style>
  <w:style w:type="paragraph" w:styleId="Tabletext">
    <w:name w:val="table text"/>
    <w:basedOn w:val="Normal"/>
    <w:qFormat/>
    <w:pPr>
      <w:ind w:left="113" w:right="113" w:hanging="0"/>
    </w:pPr>
    <w:rPr>
      <w:sz w:val="16"/>
    </w:rPr>
  </w:style>
  <w:style w:type="paragraph" w:styleId="Tableheadings">
    <w:name w:val="table headings"/>
    <w:basedOn w:val="Tabletext"/>
    <w:qFormat/>
    <w:pPr>
      <w:spacing w:lineRule="exact" w:line="200"/>
    </w:pPr>
    <w:rPr>
      <w:b/>
    </w:rPr>
  </w:style>
  <w:style w:type="paragraph" w:styleId="Tabletitle">
    <w:name w:val="table title"/>
    <w:basedOn w:val="Tabletext"/>
    <w:qFormat/>
    <w:pPr>
      <w:spacing w:lineRule="exact" w:line="240"/>
    </w:pPr>
    <w:rPr>
      <w:b/>
      <w:color w:val="FFFFFF"/>
      <w:sz w:val="20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extblue">
    <w:name w:val="table text blue"/>
    <w:basedOn w:val="Tabletext"/>
    <w:qFormat/>
    <w:pPr/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2:00Z</dcterms:created>
  <dc:creator>Maryh</dc:creator>
  <dc:description>Developed by Operandi</dc:description>
  <cp:keywords/>
  <dc:language>en-US</dc:language>
  <cp:lastModifiedBy>Mark Dixon</cp:lastModifiedBy>
  <cp:lastPrinted>2006-05-26T16:41:00Z</cp:lastPrinted>
  <dcterms:modified xsi:type="dcterms:W3CDTF">2019-02-22T10:02:00Z</dcterms:modified>
  <cp:revision>2</cp:revision>
  <dc:subject/>
  <dc:title>Template A Sports Development Plann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