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EWCASTLE WESTGAT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UNIOR FOOTBALL CLU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UB DISCIPLINE</w:t>
      </w:r>
    </w:p>
    <w:p>
      <w:pPr>
        <w:pStyle w:val="Normal"/>
        <w:rPr/>
      </w:pPr>
      <w:r>
        <w:rPr>
          <w:sz w:val="24"/>
          <w:szCs w:val="24"/>
        </w:rPr>
        <w:t>Every member of the club should have signed at least 1 code of conduct. However codes of conduct can only be effective if there is a disciplinary process to support them. It is essential that the club is seen to be fair and consistent in dealing with misconduct.</w:t>
      </w:r>
    </w:p>
    <w:p>
      <w:pPr>
        <w:pStyle w:val="Normal"/>
        <w:rPr/>
      </w:pPr>
      <w:r>
        <w:rPr>
          <w:sz w:val="24"/>
          <w:szCs w:val="24"/>
        </w:rPr>
        <w:t>The club committee will appoint a disciplinary committee to deal with serious breaches of codes of conduct as and when they arise. The disciplinary committee will have a number of options available to it depending on how serious the actual cas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bal warn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ten warning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Exclusion (either from training, matches or other activitie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oval from team for remainder of current seas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 allow to continue with activities within the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ever appropriate the committee will seek to show restraint and impose lighter sanctions initially with the option of adding additional sanctions or increasing the duration of the penal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player or parent who is unhappy with the decision of the disciplinary committee has the right to appeal in writing to e club committee within 14 days. The decision of the appeal committee will be f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timately of coarse our club is required to follow the rules and regulations of the league to which we are affiliated as well as to county associations and FA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8:00Z</dcterms:created>
  <dc:creator>keith morrice</dc:creator>
  <dc:description/>
  <dc:language>en-US</dc:language>
  <cp:lastModifiedBy>Mark Dixon</cp:lastModifiedBy>
  <cp:lastPrinted>2010-03-09T20:51:00Z</cp:lastPrinted>
  <dcterms:modified xsi:type="dcterms:W3CDTF">2019-02-22T10:08:00Z</dcterms:modified>
  <cp:revision>2</cp:revision>
  <dc:subject/>
  <dc:title/>
</cp:coreProperties>
</file>