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91260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7245" w:dyaOrig="16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3.4pt;height:66.5pt" filled="f" o:ole="">
            <v:imagedata r:id="rId4" o:title=""/>
          </v:shape>
          <o:OLEObject Type="Embed" ProgID="" ShapeID="ole_rId3" DrawAspect="Content" ObjectID="_1057399857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layers code of conduct</w:t>
      </w:r>
    </w:p>
    <w:p>
      <w:pPr>
        <w:pStyle w:val="Normal"/>
        <w:tabs>
          <w:tab w:val="clear" w:pos="720"/>
          <w:tab w:val="left" w:pos="6519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ayers are the most important people in the sport of football. Playing for the team in a safe and enjoyable environment is of utmost importance. Whilst we should at all times try to help the team win, we must NEVER try to win at any cost. As a player and representative of Newcastle Westgate Junior  Football Club, I agree t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object w:dxaOrig="2880" w:dyaOrig="3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4pt;height:15.7pt" filled="f" o:ole="">
            <v:imagedata r:id="rId6" o:title=""/>
          </v:shape>
          <o:OLEObject Type="Embed" ProgID="" ShapeID="ole_rId5" DrawAspect="Content" ObjectID="_640480047" r:id="rId5"/>
        </w:objec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ever accept bullying, abuse or inappropriate behaviour in any form and will always report it to a club official or responsible person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ever use inappropriate language, gestures or actions which are likely to cause offence to others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lways turn up on time for matches and training with the correct equipment and give my full attention and best efforts in everything I do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lways remember that both the team and the club come before my own personal achievement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lways accept that the referee's decision is final and will never verbally or physically abuse them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turn all supplied kit and equipment if I leave the club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bide by the laws, rules and spirit of the game at all time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lways try to set a positive example to others, particularly to younger player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Never mention or slander volunteering Staff on social media. Committee members are approachabl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igned _______________________________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________________________________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1:00Z</dcterms:created>
  <dc:creator>keith</dc:creator>
  <dc:description/>
  <cp:keywords/>
  <dc:language>en-US</dc:language>
  <cp:lastModifiedBy>Mark Dixon</cp:lastModifiedBy>
  <cp:lastPrinted>2008-09-23T09:03:00Z</cp:lastPrinted>
  <dcterms:modified xsi:type="dcterms:W3CDTF">2019-02-22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